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ACULTAD DE CIENCIAS SOCIALE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B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GRAMA 2014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a) Denominación de la asignatura: </w:t>
      </w:r>
      <w:r>
        <w:rPr>
          <w:b/>
        </w:rPr>
        <w:t>China, Corea y Japón: una mirada histórica, política, económica y cultural del Este Asiático.</w:t>
      </w:r>
    </w:p>
    <w:p>
      <w:pPr>
        <w:pStyle w:val="Normal"/>
        <w:spacing w:before="120" w:after="0"/>
        <w:jc w:val="both"/>
        <w:rPr/>
      </w:pPr>
      <w:r>
        <w:rPr/>
        <w:t xml:space="preserve">b) Modalidad de la asignatura: materia optativa (8 horas semanales) </w:t>
      </w:r>
    </w:p>
    <w:p>
      <w:pPr>
        <w:pStyle w:val="Normal"/>
        <w:spacing w:before="120" w:after="0"/>
        <w:jc w:val="both"/>
        <w:rPr/>
      </w:pPr>
      <w:r>
        <w:rPr/>
        <w:t xml:space="preserve">c) Carga horaria total: 56 horas </w:t>
      </w:r>
    </w:p>
    <w:p>
      <w:pPr>
        <w:pStyle w:val="Normal"/>
        <w:spacing w:before="120" w:after="0"/>
        <w:jc w:val="both"/>
        <w:rPr/>
      </w:pPr>
      <w:r>
        <w:rPr/>
        <w:t xml:space="preserve">d) Profesora a cargo: Dra. Carolina Mera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</w:t>
      </w:r>
      <w:r>
        <w:rPr/>
        <w:t>JTP: Dr. Guillermo Travieso, Lic. Maya Alvisa</w:t>
      </w:r>
    </w:p>
    <w:p>
      <w:pPr>
        <w:pStyle w:val="Normal"/>
        <w:spacing w:before="120" w:after="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Profesora invitada: Dra. Cecilia Onaha (Universidad Nacional de La Plata)</w:t>
      </w:r>
    </w:p>
    <w:p>
      <w:pPr>
        <w:pStyle w:val="Normal"/>
        <w:spacing w:before="120" w:after="0"/>
        <w:jc w:val="both"/>
        <w:rPr/>
      </w:pPr>
      <w:r>
        <w:rPr/>
        <w:t>e) Equipo docente: Dra. Paula Iadevito, Mg. Bárbara Bavoleo, Lic. Verónica Flores, Lic. Pablo Gavirati, Mateo Ramos Volk, Gervasio Ramos Volk.</w:t>
      </w:r>
    </w:p>
    <w:p>
      <w:pPr>
        <w:pStyle w:val="Normal"/>
        <w:spacing w:before="120" w:after="0"/>
        <w:jc w:val="both"/>
        <w:rPr/>
      </w:pPr>
      <w:r>
        <w:rPr/>
        <w:t>f) Cuatrimestre de dictado: Curso de verano y segundo cuatrimestre d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g) </w:t>
      </w:r>
      <w:r>
        <w:rPr>
          <w:u w:val="single"/>
        </w:rPr>
        <w:t>Objetivos Generales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Contribuir a la formación de un campo de estudios asiáticos desde una perspectiva multidisciplinaria que articule las dimensiones   histórica, cultural, política y económica.</w:t>
      </w:r>
    </w:p>
    <w:p>
      <w:pPr>
        <w:pStyle w:val="Normal"/>
        <w:spacing w:before="120" w:after="0"/>
        <w:jc w:val="both"/>
        <w:rPr/>
      </w:pPr>
      <w:r>
        <w:rPr/>
        <w:t>Contribuir al fortalecimiento de la relación entre docencia e investigación, utilizando como insumos para la docencia los resultados de las investigaciones realizadas por el equipo docente en el marco del Grupo de Estudios sobre el Este Asiático del IIGG.</w:t>
      </w:r>
    </w:p>
    <w:p>
      <w:pPr>
        <w:pStyle w:val="Normal"/>
        <w:spacing w:before="120" w:after="0"/>
        <w:jc w:val="both"/>
        <w:rPr/>
      </w:pPr>
      <w:r>
        <w:rPr/>
        <w:t xml:space="preserve">Aportar a la comprensión de las estructuras socio-culturales de los países asiáticos como forma de mejorar el dialogo de cooperación intercultural y económico-comercial, contribuyendo a la formación de recursos académico-intelectuales para asesorar en áreas clave a los tomadores de decisión en temas vinculados a Asia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Objetivos específicos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Proveer a los alumnos de herramientas que faciliten el abordaje  de las problemáticas de Asia, aportando a la reflexión sobre la política internacional actual a partir de la creciente relevancia de los actores de la región.</w:t>
      </w:r>
    </w:p>
    <w:p>
      <w:pPr>
        <w:pStyle w:val="Normal"/>
        <w:spacing w:before="120" w:after="0"/>
        <w:jc w:val="both"/>
        <w:rPr/>
      </w:pPr>
      <w:r>
        <w:rPr/>
        <w:t xml:space="preserve">Que los alumnos participen de una dinámica grupal de investigación y docencia, que articula en las diferentes problemáticas los campos teórico, epistemológico y metodológico. </w:t>
      </w:r>
    </w:p>
    <w:p>
      <w:pPr>
        <w:pStyle w:val="Normal"/>
        <w:spacing w:before="120" w:after="0"/>
        <w:jc w:val="both"/>
        <w:rPr/>
      </w:pPr>
      <w:r>
        <w:rPr/>
        <w:t xml:space="preserve">Estimular el interés en la región y familiarizar a los alumnos con las estructuras sociales y culturales de Asia como forma de mejorar los canales de cooperación e intercambio. 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h) Contenidos y bibliografí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NIDAD I</w:t>
      </w:r>
    </w:p>
    <w:p>
      <w:pPr>
        <w:pStyle w:val="Normal"/>
        <w:spacing w:before="120" w:after="0"/>
        <w:jc w:val="both"/>
        <w:rPr/>
      </w:pPr>
      <w:r>
        <w:rPr/>
        <w:t xml:space="preserve">Reflexión teórica y epistemológica en relación a las metodologías de investigación aplicadas a problemáticas que involucran sistemas culturales diferentes. Reflexiones acerca de la concepción del otro y la construcción de la diferencia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Bibliografía: </w:t>
      </w:r>
    </w:p>
    <w:p>
      <w:pPr>
        <w:pStyle w:val="Normal"/>
        <w:spacing w:before="120" w:after="0"/>
        <w:jc w:val="both"/>
        <w:rPr/>
      </w:pPr>
      <w:r>
        <w:rPr/>
        <w:t>Piovani, Juan Ignacio (2001) “Los Estudios comparativos: estrategias de investigación empírica en relaciones internacionales”, en Relaciones Internacionales Nº20. (p. 97-108)</w:t>
      </w:r>
    </w:p>
    <w:p>
      <w:pPr>
        <w:pStyle w:val="Normal"/>
        <w:spacing w:before="120" w:after="0"/>
        <w:jc w:val="both"/>
        <w:rPr/>
      </w:pPr>
      <w:r>
        <w:rPr/>
        <w:t xml:space="preserve">Hayden White (1992) </w:t>
      </w:r>
      <w:r>
        <w:rPr>
          <w:i/>
        </w:rPr>
        <w:t>El contenido de la forma</w:t>
      </w:r>
      <w:r>
        <w:rPr/>
        <w:t xml:space="preserve">, Cap. 1 "El valor de la narrativa en la representación de la realidad" (p. 17-39) </w:t>
      </w:r>
    </w:p>
    <w:p>
      <w:pPr>
        <w:pStyle w:val="Normal"/>
        <w:spacing w:before="120" w:after="0"/>
        <w:jc w:val="both"/>
        <w:rPr/>
      </w:pPr>
      <w:r>
        <w:rPr/>
        <w:t xml:space="preserve">Clifford Geertz (1994) </w:t>
      </w:r>
      <w:r>
        <w:rPr>
          <w:i/>
        </w:rPr>
        <w:t>Conocimiento local</w:t>
      </w:r>
      <w:r>
        <w:rPr/>
        <w:t>, Cap V "El arte como sistema cultural" (p.117-146)</w:t>
      </w:r>
    </w:p>
    <w:p>
      <w:pPr>
        <w:pStyle w:val="Normal"/>
        <w:spacing w:before="120" w:after="0"/>
        <w:jc w:val="both"/>
        <w:rPr/>
      </w:pPr>
      <w:r>
        <w:rPr/>
        <w:t xml:space="preserve">Edward Said (2003) </w:t>
      </w:r>
      <w:r>
        <w:rPr>
          <w:i/>
        </w:rPr>
        <w:t>Orientalismo</w:t>
      </w:r>
      <w:r>
        <w:rPr/>
        <w:t xml:space="preserve">, "Introducción" y Cap. II: La geografía imaginaria y sus representaciones: orientalizar lo oriental", Ed. Debolsillo, España. 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NIDAD II</w:t>
      </w:r>
    </w:p>
    <w:p>
      <w:pPr>
        <w:pStyle w:val="Normal"/>
        <w:spacing w:before="120" w:after="0"/>
        <w:jc w:val="both"/>
        <w:rPr/>
      </w:pPr>
      <w:r>
        <w:rPr/>
        <w:t>Introducción general a las corrientes filosóficas y religiosas tradicionales del Este asiático: taoismo, chamanismo, budismo, confucianismo, shintoismo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 xml:space="preserve">Bibliografía: </w:t>
      </w:r>
    </w:p>
    <w:p>
      <w:pPr>
        <w:pStyle w:val="Normal"/>
        <w:spacing w:before="120" w:after="0"/>
        <w:jc w:val="both"/>
        <w:rPr/>
      </w:pPr>
      <w:r>
        <w:rPr/>
        <w:t>Lionello Lanciotti, Confucio</w:t>
      </w:r>
    </w:p>
    <w:p>
      <w:pPr>
        <w:pStyle w:val="Normal"/>
        <w:spacing w:before="120" w:after="0"/>
        <w:jc w:val="both"/>
        <w:rPr/>
      </w:pPr>
      <w:r>
        <w:rPr/>
        <w:t xml:space="preserve">AAVV, (1954) Filosofía del Oriente, Cap. III “Historia de la filosofía China (Wing Tsit Chan)”; Cap. V “La interpretación de la experiencia Zen (Daisetz Teitaro Suzuki)”; Cap. </w:t>
      </w:r>
      <w:r>
        <w:rPr>
          <w:lang w:val="en-US"/>
        </w:rPr>
        <w:t xml:space="preserve">VI “Shinto: etnocentrismo japonés (Shunzo Zakamaki)”.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Lee Bong Choon (1993) “Buddhism from India to Korea”, en </w:t>
      </w:r>
      <w:r>
        <w:rPr>
          <w:i/>
          <w:lang w:val="en-US"/>
        </w:rPr>
        <w:t>The history and culture of Buddhism in Korea</w:t>
      </w:r>
      <w:r>
        <w:rPr>
          <w:lang w:val="en-US"/>
        </w:rPr>
        <w:t>. (p. 19-34)</w:t>
      </w:r>
    </w:p>
    <w:p>
      <w:pPr>
        <w:pStyle w:val="Normal"/>
        <w:spacing w:before="120" w:after="0"/>
        <w:jc w:val="both"/>
        <w:rPr/>
      </w:pPr>
      <w:r>
        <w:rPr/>
        <w:t>Feng Youlan (1989) Breve historia de la filosofía china, Cap IV "Confucio, el primer maestro" (p. 58-71), Cap XVIII "El predominio del confucianismo y el renacimiento del taoismo" (p. 263-295), Cap XXI " La fundación del budismo chino" (p. 308-323)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Michel Malherbe (1983) Les religions de l´humanité. "Entre la philosophie et la religion" (p. 339-383) 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Takeshi Matsumae (1993) "Early kami worship" (D. Brown (edit.)The Cambridge History of Japan, vol.1. (p. 317-358) 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Hu Shaohua (1997) Confucianism and western democracy, en Journal of contemporary China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NIDAD III - CHINA</w:t>
      </w:r>
    </w:p>
    <w:p>
      <w:pPr>
        <w:pStyle w:val="Normal"/>
        <w:spacing w:before="120" w:after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s-MX"/>
        </w:rPr>
        <w:t xml:space="preserve">Modulo I - </w:t>
      </w:r>
      <w:r>
        <w:rPr>
          <w:lang w:val="es-MX"/>
        </w:rPr>
        <w:t xml:space="preserve">China antigua e imperial: antecedentes y formación del imperio chino. Las dinastías imperiales en China. China en el siglo XIX. Las Guerras del Opio y la apertura forzada del comercio. Revolución republicana y desintegración del sistema imperial. (SXX). </w:t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s-MX"/>
        </w:rPr>
        <w:t>Bibliografía obligatoria</w:t>
      </w:r>
      <w:r>
        <w:rPr>
          <w:lang w:val="es-MX"/>
        </w:rPr>
        <w:t>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Jacques Gernet (1999) </w:t>
      </w:r>
      <w:r>
        <w:rPr>
          <w:i/>
          <w:iCs/>
          <w:lang w:val="es-MX"/>
        </w:rPr>
        <w:t>El mundo Chino</w:t>
      </w:r>
      <w:r>
        <w:rPr>
          <w:iCs/>
          <w:lang w:val="es-MX"/>
        </w:rPr>
        <w:t>, Cap. I “La realeza arcaica” (p.47-58),  Cap. III “La formación del estado centralizado” (p.67-83), Cap. V “El imperio conquistador” (p.101-121), Cap.XI “El imperio aristocrático” (p.203-225), Cap. XII “La transición a los tiempos modernos” (p.227-236), Cap. XVIII “Reconstrucción y expansión” (pp.342-357), Cap. XIV “El nuevo mundo” (p.262-287), Cap. XIX “Transformaciones políticas, sociales y económicas” (p. 358-373), Cap. XXII “La conquista y la instauración del orden manchú” (p. 407-427), Cap. XXV “La gran recesión” (p. 465-475),</w:t>
      </w:r>
      <w:r>
        <w:rPr>
          <w:lang w:val="es-MX"/>
        </w:rPr>
        <w:t xml:space="preserve"> Cap. XXVII "El fracaso de la modernización y el progreso de la intrusión extranjera" (p. 493-512). Ed. Crítica.</w:t>
      </w:r>
    </w:p>
    <w:p>
      <w:pPr>
        <w:pStyle w:val="Normal"/>
        <w:spacing w:before="120" w:after="0"/>
        <w:jc w:val="both"/>
        <w:rPr/>
      </w:pPr>
      <w:r>
        <w:rPr/>
        <w:t xml:space="preserve">Wallerstein, Immanuel "Introducción" y Cap I "El periodo medieval" (p. 7-89) en </w:t>
      </w:r>
      <w:r>
        <w:rPr>
          <w:i/>
        </w:rPr>
        <w:t>El moderno sistema mundial. La agricultura capitalista y los orígenes de la economía mundo europea en el siglo XVI</w:t>
      </w:r>
      <w:r>
        <w:rPr/>
        <w:t>. México, Siglo XXI, 1981.</w:t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s-MX"/>
        </w:rPr>
        <w:t>Bibliografía optativa</w:t>
      </w:r>
      <w:r>
        <w:rPr>
          <w:lang w:val="es-MX"/>
        </w:rPr>
        <w:t>: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Etienne Balazs (1968) </w:t>
      </w:r>
      <w:r>
        <w:rPr>
          <w:i/>
          <w:iCs/>
          <w:lang w:val="es-MX"/>
        </w:rPr>
        <w:t>La burocracia celeste, Historia de la China Imperial</w:t>
      </w:r>
      <w:r>
        <w:rPr>
          <w:lang w:val="es-MX"/>
        </w:rPr>
        <w:t xml:space="preserve">, "La perennidad de la burocracia china", Ed. </w:t>
      </w:r>
      <w:r>
        <w:rPr/>
        <w:t>Gallimard</w:t>
      </w:r>
    </w:p>
    <w:p>
      <w:pPr>
        <w:pStyle w:val="Normal"/>
        <w:spacing w:before="120" w:after="0"/>
        <w:jc w:val="both"/>
        <w:rPr/>
      </w:pPr>
      <w:r>
        <w:rPr/>
        <w:t xml:space="preserve">H. Franke y R. Trauzettel  (1973) </w:t>
      </w:r>
      <w:r>
        <w:rPr>
          <w:i/>
          <w:iCs/>
          <w:lang w:val="es-MX"/>
        </w:rPr>
        <w:t>El Imperio Chino</w:t>
      </w:r>
      <w:r>
        <w:rPr>
          <w:lang w:val="es-MX"/>
        </w:rPr>
        <w:t xml:space="preserve">. </w:t>
      </w:r>
      <w:r>
        <w:rPr>
          <w:lang w:val="fr-FR"/>
        </w:rPr>
        <w:t>SXXI, Cap. II: (p. 36-49); Cap. VII: (p. 215-228); Cap. VIII: (p. 232- 249); Cap X: (pp. 300-319); Cap. XI: (p. 320-331).</w:t>
      </w:r>
    </w:p>
    <w:p>
      <w:pPr>
        <w:pStyle w:val="Normal"/>
        <w:spacing w:before="120" w:after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before="120" w:after="0"/>
        <w:jc w:val="both"/>
        <w:rPr>
          <w:lang w:val="es-MX"/>
        </w:rPr>
      </w:pPr>
      <w:r>
        <w:rPr>
          <w:b/>
          <w:bCs/>
          <w:lang w:val="es-MX"/>
        </w:rPr>
        <w:t xml:space="preserve">Modulo II - </w:t>
      </w:r>
      <w:r>
        <w:rPr>
          <w:lang w:val="es-MX"/>
        </w:rPr>
        <w:t>China en el período de los señores de la guerra. El proceso revolucionario. Establecimiento de la república Popular China. La republica popular y la vía de Mao al Socialismo. La campaña de las Cien Flores, el Gran Salto Adelante. La Revolución Cultural y el fin de la era maoísta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Bibliografía obligatoria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Lucien Bianco (1967) </w:t>
      </w:r>
      <w:r>
        <w:rPr>
          <w:i/>
          <w:iCs/>
          <w:lang w:val="es-MX"/>
        </w:rPr>
        <w:t>Los orígenes de la Revolución China</w:t>
      </w:r>
      <w:r>
        <w:rPr>
          <w:lang w:val="es-MX"/>
        </w:rPr>
        <w:t>, Cap. III "Los comienzos del Partido Comunista" (p. 56 a 77), Cap. X “La China Popular de 1949 a 1974” (p. 203-237)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Devilliers (1970) </w:t>
      </w:r>
      <w:r>
        <w:rPr>
          <w:i/>
          <w:iCs/>
          <w:lang w:val="es-MX"/>
        </w:rPr>
        <w:t>Lo que verdaderamente dijo Mao</w:t>
      </w:r>
      <w:r>
        <w:rPr>
          <w:lang w:val="es-MX"/>
        </w:rPr>
        <w:t>, Cap. XII "La revolución Cultural" (p. 254-272).</w:t>
      </w:r>
    </w:p>
    <w:p>
      <w:pPr>
        <w:pStyle w:val="Normal"/>
        <w:spacing w:before="120" w:after="0"/>
        <w:jc w:val="both"/>
        <w:rPr>
          <w:b/>
          <w:b/>
          <w:lang w:val="es-MX"/>
        </w:rPr>
      </w:pPr>
      <w:r>
        <w:rPr/>
        <w:t xml:space="preserve">E. Wolf (1999) </w:t>
      </w:r>
      <w:r>
        <w:rPr>
          <w:i/>
          <w:iCs/>
        </w:rPr>
        <w:t>Las luchas campesinas del siglo XX</w:t>
      </w:r>
      <w:r>
        <w:rPr/>
        <w:t>, Cap III “China” (p. 145-217), Siglo XXI.</w:t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s-MX"/>
        </w:rPr>
        <w:t>Bibliografia optativa</w:t>
      </w:r>
      <w:r>
        <w:rPr>
          <w:lang w:val="es-MX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P. Cavendish y J. Gray (1970) </w:t>
      </w:r>
      <w:r>
        <w:rPr>
          <w:i/>
          <w:iCs/>
          <w:lang w:val="es-MX"/>
        </w:rPr>
        <w:t xml:space="preserve">La revolución Cultural y la crisis China, </w:t>
      </w:r>
      <w:r>
        <w:rPr>
          <w:lang w:val="es-MX"/>
        </w:rPr>
        <w:t xml:space="preserve">Ed. </w:t>
      </w:r>
      <w:r>
        <w:rPr>
          <w:lang w:val="en-GB"/>
        </w:rPr>
        <w:t>Ariel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Eugenio Anguiano (2002) "China: Ni crisis ni transición", en Ramirez Bonilla (coord.). </w:t>
      </w:r>
      <w:r>
        <w:rPr>
          <w:i/>
          <w:iCs/>
          <w:lang w:val="es-MX"/>
        </w:rPr>
        <w:t xml:space="preserve">Crisis y transiciones en Asia del Este, </w:t>
      </w:r>
      <w:r>
        <w:rPr>
          <w:iCs/>
          <w:lang w:val="es-MX"/>
        </w:rPr>
        <w:t>Colmes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Modulo III</w:t>
      </w:r>
      <w:r>
        <w:rPr/>
        <w:t xml:space="preserve"> -   Deng Xiaoping. Las políticas de reforma y apertura al exterior a partir de 1978.</w:t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n-US"/>
        </w:rPr>
        <w:t>Bibliografía obligatoria</w:t>
      </w:r>
      <w:r>
        <w:rPr>
          <w:lang w:val="en-US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Fairbank John King,  </w:t>
      </w:r>
      <w:r>
        <w:rPr>
          <w:i/>
          <w:iCs/>
          <w:lang w:val="en-US"/>
        </w:rPr>
        <w:t xml:space="preserve">China. </w:t>
      </w:r>
      <w:r>
        <w:rPr>
          <w:i/>
          <w:iCs/>
          <w:lang w:val="es-MX"/>
        </w:rPr>
        <w:t>Una nueva historia</w:t>
      </w:r>
      <w:r>
        <w:rPr>
          <w:lang w:val="es-MX"/>
        </w:rPr>
        <w:t>. Cap XXI "Las reformas de Deng Xiaoping 1978-1988". (p. 486-509)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Paul Bailey (2002) </w:t>
      </w:r>
      <w:r>
        <w:rPr>
          <w:i/>
          <w:iCs/>
          <w:lang w:val="es-MX"/>
        </w:rPr>
        <w:t>China en el siglo XX</w:t>
      </w:r>
      <w:r>
        <w:rPr>
          <w:lang w:val="es-MX"/>
        </w:rPr>
        <w:t>, Cap. VII "El orden posmaoista". (p. 211-256).</w:t>
      </w:r>
    </w:p>
    <w:p>
      <w:pPr>
        <w:pStyle w:val="NormalWeb"/>
        <w:spacing w:before="120" w:after="0"/>
        <w:jc w:val="both"/>
        <w:rPr/>
      </w:pPr>
      <w:r>
        <w:rPr>
          <w:lang w:val="es-MX"/>
        </w:rPr>
        <w:t xml:space="preserve">María Teresa Rodríguez (1995) en </w:t>
      </w:r>
      <w:r>
        <w:rPr>
          <w:i/>
          <w:lang w:val="es-MX"/>
        </w:rPr>
        <w:t>Estudios de Asia y Africa</w:t>
      </w:r>
      <w:r>
        <w:rPr>
          <w:lang w:val="es-MX"/>
        </w:rPr>
        <w:t xml:space="preserve"> XXX, 2  “Reformas económicas en China. De una economía socialista a una economía de mercado”</w:t>
      </w:r>
    </w:p>
    <w:p>
      <w:pPr>
        <w:pStyle w:val="NormalWeb"/>
        <w:spacing w:before="120" w:after="0"/>
        <w:jc w:val="both"/>
        <w:rPr/>
      </w:pPr>
      <w:r>
        <w:rPr>
          <w:lang w:val="es-MX"/>
        </w:rPr>
        <w:t xml:space="preserve">Maurice Meisner (2007) </w:t>
      </w:r>
      <w:r>
        <w:rPr>
          <w:i/>
          <w:lang w:val="es-MX"/>
        </w:rPr>
        <w:t>La</w:t>
      </w:r>
      <w:r>
        <w:rPr>
          <w:lang w:val="es-MX"/>
        </w:rPr>
        <w:t xml:space="preserve"> </w:t>
      </w:r>
      <w:r>
        <w:rPr>
          <w:i/>
          <w:lang w:val="es-MX"/>
        </w:rPr>
        <w:t>China de Mao y después. Una historia de la República Popular</w:t>
      </w:r>
      <w:r>
        <w:rPr>
          <w:lang w:val="es-MX"/>
        </w:rPr>
        <w:t>, Caps. 21, 22,23 y 25, Comunicarte, Córdoba, Argentina.</w:t>
      </w:r>
    </w:p>
    <w:p>
      <w:pPr>
        <w:pStyle w:val="Normal"/>
        <w:spacing w:before="120" w:after="0"/>
        <w:jc w:val="both"/>
        <w:rPr>
          <w:u w:val="single"/>
          <w:lang w:val="es-MX"/>
        </w:rPr>
      </w:pPr>
      <w:r>
        <w:rPr>
          <w:u w:val="single"/>
          <w:lang w:val="es-MX"/>
        </w:rPr>
        <w:t>Bibliografía optativa: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Jacques Gernet (1999) </w:t>
      </w:r>
      <w:r>
        <w:rPr>
          <w:i/>
          <w:iCs/>
          <w:lang w:val="es-MX"/>
        </w:rPr>
        <w:t>El mundo Chino</w:t>
      </w:r>
      <w:r>
        <w:rPr>
          <w:lang w:val="es-MX"/>
        </w:rPr>
        <w:t xml:space="preserve">, Cap. VI "Causas y consecuencias de la expansión" (pp. 122-133) 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Alieto Aldo Guadagni (1987) </w:t>
      </w:r>
      <w:r>
        <w:rPr>
          <w:i/>
          <w:iCs/>
          <w:lang w:val="es-MX"/>
        </w:rPr>
        <w:t xml:space="preserve">China después de Mao. Socialismo y mercado </w:t>
      </w:r>
      <w:r>
        <w:rPr>
          <w:lang w:val="es-MX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Tai Hwan Lee, "Reforma política y democratización en China" en </w:t>
      </w:r>
      <w:r>
        <w:rPr>
          <w:i/>
          <w:iCs/>
          <w:lang w:val="es-MX"/>
        </w:rPr>
        <w:t>Desarrollo económico y democratización en Corea del Sur y el nordeste asiático</w:t>
      </w:r>
      <w:r>
        <w:rPr>
          <w:lang w:val="es-MX"/>
        </w:rPr>
        <w:t>" Ed. Silbert.</w:t>
      </w:r>
    </w:p>
    <w:p>
      <w:pPr>
        <w:pStyle w:val="NormalWeb"/>
        <w:spacing w:before="120" w:after="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s-MX"/>
        </w:rPr>
        <w:t>Juan Gonzalez García (2003) China: Reforma económica y apertura externa. Transformación, efectos y desafíos. Un enfoque neoinstitucional. Cámara de Senadores, Colmex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ulo IV</w:t>
      </w:r>
      <w:r>
        <w:rPr/>
        <w:t xml:space="preserve"> - Perspectivas actuales: China hoy. El recambio generacional en la dirigencia. Multilateralismo y procesos de integración regional.</w:t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s-MX"/>
        </w:rPr>
        <w:t>Bibliografía obligatoria</w:t>
      </w:r>
      <w:r>
        <w:rPr>
          <w:lang w:val="es-MX"/>
        </w:rPr>
        <w:t>:</w:t>
      </w:r>
      <w:r>
        <w:rPr/>
        <w:t xml:space="preserve"> </w:t>
      </w:r>
    </w:p>
    <w:p>
      <w:pPr>
        <w:pStyle w:val="NormalWeb"/>
        <w:spacing w:before="120" w:after="0"/>
        <w:jc w:val="both"/>
        <w:rPr>
          <w:lang w:val="es-MX"/>
        </w:rPr>
      </w:pPr>
      <w:r>
        <w:rPr>
          <w:lang w:val="es-MX"/>
        </w:rPr>
        <w:t xml:space="preserve">Evan Medeiros y Taylor Fravel, M. (2004) "La Nueva Diplomacia China" Foreign Affairs en español. </w:t>
      </w:r>
    </w:p>
    <w:p>
      <w:pPr>
        <w:pStyle w:val="NormalWeb"/>
        <w:spacing w:before="120" w:after="0"/>
        <w:jc w:val="both"/>
        <w:rPr>
          <w:u w:val="single"/>
        </w:rPr>
      </w:pPr>
      <w:r>
        <w:rPr/>
        <w:t xml:space="preserve">Rios Xulio (2007) China: Nuevo discurso y viejos equilibrios. Brecha, 26/10/2007. </w:t>
      </w:r>
      <w:hyperlink r:id="rId3">
        <w:r>
          <w:rPr>
            <w:rStyle w:val="InternetLink"/>
          </w:rPr>
          <w:t>www.igadi/index.html</w:t>
        </w:r>
      </w:hyperlink>
    </w:p>
    <w:p>
      <w:pPr>
        <w:pStyle w:val="NormalWeb"/>
        <w:spacing w:before="120" w:after="0"/>
        <w:jc w:val="both"/>
        <w:rPr/>
      </w:pPr>
      <w:r>
        <w:rPr/>
        <w:t xml:space="preserve">Wilhelmy Von Wolf Manfred y Soto Agusto (2006) “El proceso de reformas en China y la política exterior: de Deng Xiaoping a Hu Jintao”, (p. 49-83) en </w:t>
      </w:r>
      <w:r>
        <w:rPr>
          <w:i/>
        </w:rPr>
        <w:t>China y América Latina</w:t>
      </w:r>
      <w:r>
        <w:rPr/>
        <w:t>, Moneta-Cesarín (comp.), INTAL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Bibliografía optativ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Yan, Yunxiang (2000) “The politics of consumerism in Chinese society” en</w:t>
      </w:r>
      <w:r>
        <w:rPr>
          <w:i/>
          <w:lang w:val="en-US"/>
        </w:rPr>
        <w:t xml:space="preserve"> China Briefing 2000</w:t>
      </w:r>
      <w:r>
        <w:rPr>
          <w:lang w:val="en-US"/>
        </w:rPr>
        <w:t xml:space="preserve"> White Tyrene (ed.) </w:t>
      </w:r>
      <w:r>
        <w:rPr/>
        <w:t>M.E. Sharp Inc., New York ( p. 159-193).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Shanbaugh David (2002) "Será China una superpotencia militar?", en Vanguardia Dossier. </w:t>
      </w:r>
      <w:r>
        <w:rPr/>
        <w:t>(p. 34-40)</w:t>
      </w:r>
    </w:p>
    <w:p>
      <w:pPr>
        <w:pStyle w:val="Normal"/>
        <w:spacing w:before="120" w:after="0"/>
        <w:jc w:val="both"/>
        <w:rPr/>
      </w:pPr>
      <w:r>
        <w:rPr/>
        <w:t xml:space="preserve">Ríos </w:t>
      </w:r>
      <w:hyperlink r:id="rId4">
        <w:r>
          <w:rPr>
            <w:rStyle w:val="InternetLink"/>
            <w:color w:val="000000"/>
            <w:u w:val="none"/>
          </w:rPr>
          <w:t xml:space="preserve">Xulio (2007) </w:t>
        </w:r>
      </w:hyperlink>
      <w:r>
        <w:rPr/>
        <w:t xml:space="preserve">“China y los partidos de cartón”, “El año más esperado”, “China: los partidos y el sistema”, en </w:t>
      </w:r>
      <w:hyperlink r:id="rId5">
        <w:r>
          <w:rPr>
            <w:rStyle w:val="InternetLink"/>
          </w:rPr>
          <w:t>www.igadi/index.html</w:t>
        </w:r>
      </w:hyperlink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Modulo V</w:t>
      </w:r>
      <w:r>
        <w:rPr/>
        <w:t xml:space="preserve"> - Cultura y Sociedad: estructura tradicional: familia, religión, educación, vida campesina. Problemáticas contemporáneas: cambios introducidos por la revolución y la apertura económica: vida cotidiana, centros urbanos. </w:t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s-MX"/>
        </w:rPr>
        <w:t>Bibliografía sugerida</w:t>
      </w:r>
      <w:r>
        <w:rPr>
          <w:lang w:val="es-MX"/>
        </w:rPr>
        <w:t>: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lang w:val="es-ES_tradnl"/>
        </w:rPr>
      </w:pPr>
      <w:r>
        <w:rPr/>
        <w:t xml:space="preserve">Cornejo Bustamante, Romer </w:t>
      </w:r>
      <w:r>
        <w:rPr>
          <w:lang w:val="es-ES_tradnl"/>
        </w:rPr>
        <w:t>(1997</w:t>
      </w:r>
      <w:r>
        <w:rPr/>
        <w:t>) Confucianismo y desarrollo económico</w:t>
      </w:r>
      <w:r>
        <w:rPr>
          <w:lang w:val="es-ES_tradnl"/>
        </w:rPr>
        <w:t xml:space="preserve"> en </w:t>
      </w:r>
      <w:r>
        <w:rPr>
          <w:i/>
          <w:lang w:val="es-ES_tradnl"/>
        </w:rPr>
        <w:t xml:space="preserve">Estudios de Asia y África, </w:t>
      </w:r>
      <w:r>
        <w:rPr>
          <w:lang w:val="es-ES_tradnl"/>
        </w:rPr>
        <w:t>Vol. XXXII, N·3, El Colegio de México. (p. 519-538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Flora Botton Beja y Romer Cornejo Bustamante; </w:t>
      </w:r>
      <w:r>
        <w:rPr>
          <w:i/>
          <w:iCs/>
          <w:lang w:val="es-MX"/>
        </w:rPr>
        <w:t xml:space="preserve">"Políticas hacia la familia en la China prerrevolucionaria" </w:t>
      </w:r>
      <w:r>
        <w:rPr>
          <w:lang w:val="es-MX"/>
        </w:rPr>
        <w:t>(Vol. 87), en Estudios de Asia y África del Colegio de México.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Harriet Evans; </w:t>
      </w:r>
      <w:r>
        <w:rPr>
          <w:i/>
          <w:iCs/>
          <w:lang w:val="es-MX"/>
        </w:rPr>
        <w:t xml:space="preserve">"Matrimonio y familia: la ley de matrimonio en la República Popular de China" </w:t>
      </w:r>
      <w:r>
        <w:rPr>
          <w:lang w:val="es-MX"/>
        </w:rPr>
        <w:t>(Vol. 55), publicación del Colegio de Méxic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lang w:val="en-US"/>
        </w:rPr>
        <w:t xml:space="preserve">Fisac Taciana (2000) Cambios Culturales. </w:t>
      </w:r>
      <w:r>
        <w:rPr/>
        <w:t xml:space="preserve">En T. Fisac y S. Tsang (ed.) </w:t>
      </w:r>
      <w:r>
        <w:rPr>
          <w:i/>
        </w:rPr>
        <w:t xml:space="preserve">China en transición: sociedad, cultural, política y economía. </w:t>
      </w:r>
      <w:r>
        <w:rPr/>
        <w:t>Barcelona: Ed. Bellaterra.</w:t>
      </w:r>
    </w:p>
    <w:p>
      <w:pPr>
        <w:pStyle w:val="Normal"/>
        <w:spacing w:before="120" w:after="0"/>
        <w:jc w:val="both"/>
        <w:rPr/>
      </w:pPr>
      <w:r>
        <w:rPr/>
        <w:t xml:space="preserve">Botton Beja, Flora (1995) Familia y Cambio Social en China. </w:t>
      </w:r>
      <w:r>
        <w:rPr>
          <w:i/>
        </w:rPr>
        <w:t xml:space="preserve">Revista de Occidente. </w:t>
      </w:r>
      <w:r>
        <w:rPr/>
        <w:t>172</w:t>
      </w:r>
    </w:p>
    <w:p>
      <w:pPr>
        <w:pStyle w:val="Normal"/>
        <w:spacing w:before="120" w:after="0"/>
        <w:jc w:val="both"/>
        <w:rPr/>
      </w:pPr>
      <w:r>
        <w:rPr/>
        <w:t>Lily G. De Ang, "Las dos mitades del cielo bajo el mismo techo" (Vol. 95), publicación del Colegio de México.</w:t>
      </w:r>
    </w:p>
    <w:p>
      <w:pPr>
        <w:pStyle w:val="Normal"/>
        <w:spacing w:before="120" w:after="0"/>
        <w:jc w:val="both"/>
        <w:rPr/>
      </w:pPr>
      <w:r>
        <w:rPr/>
        <w:t xml:space="preserve">Walburga Wiesheu, "El problema del origen del Estado en China" en Estudios de Asia y Africa, Colegio de México, N° 81, 1990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NIDAD IV - CORE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Modulo I</w:t>
      </w:r>
      <w:r>
        <w:rPr/>
        <w:t xml:space="preserve"> - Los tres reinos: Koguryo, Paekche y Shilla (s. 200 a.c. al 676 d.c.) Unificación (Shilla 618-935): influencia de China (Tang), predominancia del budismo. Koryo (935-1392): predominancia del confucianismo. El Estado y la sociedad de Choson (1392-1910). Conflictos con las potencias occidentales. Ocupación japonesa (1910-1945)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Normal"/>
        <w:spacing w:before="120" w:after="0"/>
        <w:jc w:val="both"/>
        <w:rPr/>
      </w:pPr>
      <w:r>
        <w:rPr/>
        <w:t xml:space="preserve">Cummings, Bruce (2004) </w:t>
      </w:r>
      <w:r>
        <w:rPr>
          <w:i/>
        </w:rPr>
        <w:t>El lugar de Corea en el Sol, una historia moderna</w:t>
      </w:r>
      <w:r>
        <w:rPr/>
        <w:t>, Cap. I "Las Virtudes", Comunicarte Ed., Córdoba. (p. 19-93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Mera, Carolina (2006) </w:t>
      </w:r>
      <w:r>
        <w:rPr>
          <w:lang w:val="es-AR"/>
        </w:rPr>
        <w:t xml:space="preserve">“La Reforma </w:t>
      </w:r>
      <w:r>
        <w:rPr/>
        <w:t xml:space="preserve">Kab’O y los inicios de la modernización en Corea”, en Di Masi y Crisconio (comp.) </w:t>
      </w:r>
      <w:r>
        <w:rPr>
          <w:i/>
        </w:rPr>
        <w:t>Corea y Argentina: percepciones mutuas desde una perspectiva regional. Segundo Encuentro de Estudios Coreanos en Argentina</w:t>
      </w:r>
      <w:r>
        <w:rPr/>
        <w:t>. Asociación Argentina de Estudios Coreanos. La Plata. (p. 339-356)</w:t>
      </w:r>
    </w:p>
    <w:p>
      <w:pPr>
        <w:pStyle w:val="Normal"/>
        <w:spacing w:before="120" w:after="0"/>
        <w:jc w:val="both"/>
        <w:rPr/>
      </w:pPr>
      <w:r>
        <w:rPr/>
        <w:t xml:space="preserve">Lee, Ki-Baek (1978) </w:t>
      </w:r>
      <w:r>
        <w:rPr>
          <w:i/>
        </w:rPr>
        <w:t>Nueva Historia de Corea</w:t>
      </w:r>
      <w:r>
        <w:rPr/>
        <w:t>, Cap. XIV "Movimiento nacionalista y agresión imperialista". EUDEBA. (p. 319-362)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Bibliografía optativa:</w:t>
      </w:r>
    </w:p>
    <w:p>
      <w:pPr>
        <w:pStyle w:val="Normal"/>
        <w:spacing w:before="120" w:after="0"/>
        <w:jc w:val="both"/>
        <w:rPr/>
      </w:pPr>
      <w:r>
        <w:rPr/>
        <w:t xml:space="preserve">Lee, Ki-Baek (1978) </w:t>
      </w:r>
      <w:r>
        <w:rPr>
          <w:i/>
        </w:rPr>
        <w:t>Nueva Historia de Corea</w:t>
      </w:r>
      <w:r>
        <w:rPr/>
        <w:t>, Cap. IX "Creación de la sociedad Yangban", Cap XIII "Crecimiento de las fuerzas de la civilización", EUDEBA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Amsden, Alice (1989) </w:t>
      </w:r>
      <w:r>
        <w:rPr>
          <w:i/>
          <w:lang w:val="en-US"/>
        </w:rPr>
        <w:t>Asia’s Next Giant. South Korea and Late Industrialization</w:t>
      </w:r>
      <w:r>
        <w:rPr>
          <w:lang w:val="en-US"/>
        </w:rPr>
        <w:t>. Oxford University Press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Deuchler, Martina (1992) </w:t>
      </w:r>
      <w:r>
        <w:rPr>
          <w:i/>
          <w:lang w:val="en-US"/>
        </w:rPr>
        <w:t>The Confucian transformation of Korea. A study of Society and ideology</w:t>
      </w:r>
      <w:r>
        <w:rPr>
          <w:lang w:val="en-US"/>
        </w:rPr>
        <w:t>, Harvard University Press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Modulo II</w:t>
      </w:r>
      <w:r>
        <w:rPr/>
        <w:t xml:space="preserve"> – 1945. La Liberación. Establecimiento de la República de Corea (Sur) y de la República Democrática Popular de Corea (Norte). Guerra de las dos Coreas (1950-1953). División. Corea del Sur: Los gobiernos autoritarios y el proceso hacia la democracia. La Sunshine Policy. TIC y Política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Normal"/>
        <w:spacing w:before="120" w:after="0"/>
        <w:jc w:val="both"/>
        <w:rPr/>
      </w:pPr>
      <w:r>
        <w:rPr/>
        <w:t xml:space="preserve">López Aymes, Juan Felipe (2002) "Transición política en Corea del Sur: el camino hacia la democracia", en Ramírez Bonilla (coord.) </w:t>
      </w:r>
      <w:r>
        <w:rPr>
          <w:i/>
        </w:rPr>
        <w:t>Crisis y transiciones en Asia del Este</w:t>
      </w:r>
      <w:r>
        <w:rPr/>
        <w:t>, Colmex. (p. 45-94).</w:t>
      </w:r>
    </w:p>
    <w:p>
      <w:pPr>
        <w:pStyle w:val="Normal"/>
        <w:spacing w:before="120" w:after="0"/>
        <w:jc w:val="both"/>
        <w:rPr/>
      </w:pPr>
      <w:r>
        <w:rPr/>
        <w:t>Kim, Yong Ho (1998) "Los partidos políticos y el proceso de democratización en Corea del Sur" en Silbert/Santarrosa</w:t>
      </w:r>
      <w:r>
        <w:rPr>
          <w:i/>
        </w:rPr>
        <w:t xml:space="preserve"> </w:t>
      </w:r>
      <w:r>
        <w:rPr/>
        <w:t xml:space="preserve">(comp.) </w:t>
      </w:r>
      <w:r>
        <w:rPr>
          <w:i/>
        </w:rPr>
        <w:t>Desarrollo económico y democratización en Corea del Sur y el nordeste asiático</w:t>
      </w:r>
      <w:r>
        <w:rPr/>
        <w:t>. Comunicarte Ed., Córdoba. (p. 59-82)</w:t>
      </w:r>
    </w:p>
    <w:p>
      <w:pPr>
        <w:pStyle w:val="Normal"/>
        <w:spacing w:before="120" w:after="0"/>
        <w:jc w:val="both"/>
        <w:rPr/>
      </w:pPr>
      <w:r>
        <w:rPr/>
        <w:t>Seth, Michael (2007) “Introducción”, en</w:t>
      </w:r>
      <w:r>
        <w:rPr>
          <w:i/>
        </w:rPr>
        <w:t xml:space="preserve"> Fiebre Educativa: sociedad, política, y el anhelo de conocimiento en Corea del Sur</w:t>
      </w:r>
      <w:r>
        <w:rPr/>
        <w:t>, Prometeo, Buenos Aires.</w:t>
      </w:r>
    </w:p>
    <w:p>
      <w:pPr>
        <w:pStyle w:val="Normal"/>
        <w:spacing w:before="120" w:after="0"/>
        <w:jc w:val="both"/>
        <w:rPr/>
      </w:pPr>
      <w:r>
        <w:rPr/>
        <w:t xml:space="preserve">León, José Luis (2004) “¿Autosuficiencia, socialismo de mercado o ayuda económica? Los dilemas actuales de la economía norcoreana” en Mera Carolina (comp.), </w:t>
      </w:r>
      <w:r>
        <w:rPr>
          <w:i/>
        </w:rPr>
        <w:t>Estudios coreanos en América Latina</w:t>
      </w:r>
      <w:r>
        <w:rPr/>
        <w:t xml:space="preserve">. </w:t>
      </w:r>
      <w:r>
        <w:rPr>
          <w:lang w:val="en-US"/>
        </w:rPr>
        <w:t>Ed. Al margen, La Plata. (p. 399-412)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 xml:space="preserve">Bibliografía optativa: </w:t>
      </w:r>
    </w:p>
    <w:p>
      <w:pPr>
        <w:pStyle w:val="Normal"/>
        <w:spacing w:before="120" w:after="0"/>
        <w:jc w:val="both"/>
        <w:rPr/>
      </w:pPr>
      <w:r>
        <w:rPr/>
        <w:t>Han, Sang Jin (1998) “De la burocracia autoritaria a la sociedad civil: las lecciones de la experiencia coreana”, en Silbert/Santarrosa</w:t>
      </w:r>
      <w:r>
        <w:rPr>
          <w:i/>
        </w:rPr>
        <w:t xml:space="preserve"> </w:t>
      </w:r>
      <w:r>
        <w:rPr/>
        <w:t xml:space="preserve">(comp.) </w:t>
      </w:r>
      <w:r>
        <w:rPr>
          <w:i/>
        </w:rPr>
        <w:t>Desarrollo económico y democratización en Corea del Sur y el nordeste asiático</w:t>
      </w:r>
      <w:r>
        <w:rPr/>
        <w:t>. Comunicarte Ed., Córdoba. (p.17-41)</w:t>
      </w:r>
    </w:p>
    <w:p>
      <w:pPr>
        <w:pStyle w:val="Normal"/>
        <w:spacing w:before="120" w:after="0"/>
        <w:jc w:val="both"/>
        <w:rPr/>
      </w:pPr>
      <w:r>
        <w:rPr/>
        <w:t xml:space="preserve">Lee, Ki-Baek (1978) </w:t>
      </w:r>
      <w:r>
        <w:rPr>
          <w:i/>
        </w:rPr>
        <w:t>Nueva Historia de Corea</w:t>
      </w:r>
      <w:r>
        <w:rPr/>
        <w:t xml:space="preserve">, Cap. XVI: "Crecimiento de la democracia", EUDEBA. </w:t>
      </w:r>
    </w:p>
    <w:p>
      <w:pPr>
        <w:pStyle w:val="Normal"/>
        <w:spacing w:before="120" w:after="0"/>
        <w:jc w:val="both"/>
        <w:rPr/>
      </w:pPr>
      <w:r>
        <w:rPr/>
        <w:t xml:space="preserve">Paz, Gonzalo (2004) “Cambio político y democratización en Corea del Sur” en Mera Carolina (comp.), </w:t>
      </w:r>
      <w:r>
        <w:rPr>
          <w:i/>
        </w:rPr>
        <w:t>Estudios coreanos en America Latina</w:t>
      </w:r>
      <w:r>
        <w:rPr/>
        <w:t xml:space="preserve">. </w:t>
      </w:r>
      <w:r>
        <w:rPr>
          <w:lang w:val="en-US"/>
        </w:rPr>
        <w:t>Ed. Al margen, La Plata. (p.193-206)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Kim, Bon-soo (2006)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“</w:t>
      </w:r>
      <w:r>
        <w:rPr>
          <w:bCs/>
          <w:lang w:val="en-US"/>
        </w:rPr>
        <w:t>E-Democracy in the Information Age: The Internet and the 2002 Presidential Election in South Korea”,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in </w:t>
      </w:r>
      <w:r>
        <w:rPr>
          <w:bCs/>
          <w:i/>
          <w:iCs/>
          <w:lang w:val="en-GB"/>
        </w:rPr>
        <w:t xml:space="preserve">Graduate Journal of Asia-Pacific Studies </w:t>
      </w:r>
      <w:r>
        <w:rPr>
          <w:bCs/>
          <w:lang w:val="en-GB"/>
        </w:rPr>
        <w:t>4:2</w:t>
      </w:r>
      <w:r>
        <w:rPr>
          <w:bCs/>
          <w:lang w:val="en-US"/>
        </w:rPr>
        <w:t xml:space="preserve">. </w:t>
      </w:r>
      <w:r>
        <w:rPr>
          <w:bCs/>
        </w:rPr>
        <w:t xml:space="preserve">Disponible en: </w:t>
      </w:r>
      <w:hyperlink r:id="rId6">
        <w:r>
          <w:rPr>
            <w:rStyle w:val="InternetLink"/>
            <w:bCs/>
          </w:rPr>
          <w:t>http://www.arts. auckland.ac.nz/FileGet.cfm?ID=cfa458a9-073d-4058-80b3-e88aede63c8a</w:t>
        </w:r>
      </w:hyperlink>
      <w:r>
        <w:rPr>
          <w:bCs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lang w:val="es-AR"/>
        </w:rPr>
        <w:t> </w:t>
      </w:r>
      <w:r>
        <w:rPr>
          <w:b/>
        </w:rPr>
        <w:t>Modulo III</w:t>
      </w:r>
      <w:r>
        <w:rPr/>
        <w:t xml:space="preserve"> – El Estado, la Sociedad Civil y los grande grupos económicos (Chaebol) en el proceso de desarrollo industrial y crecimiento económico (Planes Quinquenales). ¿"El milagro coreano"?. El rol de la educación, ciencia y tecnología. Corea ante la globalización. Desafíos actuales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Normal"/>
        <w:spacing w:before="120" w:after="0"/>
        <w:jc w:val="both"/>
        <w:rPr/>
      </w:pPr>
      <w:r>
        <w:rPr/>
        <w:t xml:space="preserve">Kang, Moon Soo (2003) "El desarrollo económico coreano y el rol del Estado", en </w:t>
      </w:r>
      <w:r>
        <w:rPr>
          <w:i/>
        </w:rPr>
        <w:t>Nuevas perspectivas en la península coreana tras la crisis asiática</w:t>
      </w:r>
      <w:r>
        <w:rPr/>
        <w:t>, Silbert/Santarrosa comp. Comunicarte Ed., Córdoba.</w:t>
      </w:r>
    </w:p>
    <w:p>
      <w:pPr>
        <w:pStyle w:val="Normal"/>
        <w:spacing w:before="120" w:after="0"/>
        <w:jc w:val="both"/>
        <w:rPr/>
      </w:pPr>
      <w:r>
        <w:rPr/>
        <w:t xml:space="preserve">Seth, Michael (2007) “La coordinación de la educación con la planificación económica”, Cap. 4, </w:t>
      </w:r>
      <w:r>
        <w:rPr>
          <w:i/>
        </w:rPr>
        <w:t>Fiebre Educativa: sociedad, política, y el anhelo de conocimiento en Corea del Sur</w:t>
      </w:r>
      <w:r>
        <w:rPr/>
        <w:t>, Prometeo, Buenos Aires.</w:t>
      </w:r>
    </w:p>
    <w:p>
      <w:pPr>
        <w:pStyle w:val="Normal"/>
        <w:spacing w:before="120" w:after="0"/>
        <w:jc w:val="both"/>
        <w:rPr/>
      </w:pPr>
      <w:r>
        <w:rPr/>
        <w:t>Han, San Jin (1997) "El fortalecimiento de los sectores populares medios y su futuro. ¿Qué hay de nuevo sobre la democratización coreana" en Silbert (comp.) La República de Corea hoy, Comunicarte Ed., Córdoba. (p. 15-50)</w:t>
      </w:r>
    </w:p>
    <w:p>
      <w:pPr>
        <w:pStyle w:val="Normal"/>
        <w:spacing w:before="120" w:after="0"/>
        <w:jc w:val="both"/>
        <w:rPr/>
      </w:pPr>
      <w:r>
        <w:rPr/>
        <w:t xml:space="preserve">León, José Luis, “Corea del Norte. El sistema político y la delicada sucesión de Kim Jong-Pil”, en Mera/Jessim (comp.) </w:t>
      </w:r>
      <w:r>
        <w:rPr>
          <w:i/>
        </w:rPr>
        <w:t>Desafíos de la contemporaneidad: Corea- América Latina,</w:t>
      </w:r>
      <w:r>
        <w:rPr/>
        <w:t xml:space="preserve"> Ed Antropofagia, 2010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 xml:space="preserve">Bibliografía optativa: </w:t>
      </w:r>
    </w:p>
    <w:p>
      <w:pPr>
        <w:pStyle w:val="Normal"/>
        <w:spacing w:before="120" w:after="0"/>
        <w:jc w:val="both"/>
        <w:rPr/>
      </w:pPr>
      <w:r>
        <w:rPr/>
        <w:t xml:space="preserve">Kim Sunhyuk (2001) </w:t>
      </w:r>
      <w:r>
        <w:rPr>
          <w:i/>
        </w:rPr>
        <w:t xml:space="preserve">Democratization in Korea. </w:t>
      </w:r>
      <w:r>
        <w:rPr>
          <w:i/>
          <w:lang w:val="en-US"/>
        </w:rPr>
        <w:t>The Role of Civil Society,</w:t>
      </w:r>
      <w:r>
        <w:rPr>
          <w:lang w:val="en-US"/>
        </w:rPr>
        <w:t xml:space="preserve"> University of Prittsburgh Press.</w:t>
      </w:r>
    </w:p>
    <w:p>
      <w:pPr>
        <w:pStyle w:val="Normal"/>
        <w:spacing w:before="120" w:after="0"/>
        <w:jc w:val="both"/>
        <w:rPr/>
      </w:pPr>
      <w:r>
        <w:rPr/>
        <w:t xml:space="preserve">Yang, Kook Bo (1997) "La experiencia coreana: expansión comercial y crecimiento" en Silbert (comp.) La República de Corea hoy, Comunicarte Ed., Córdoba (p. 93-101) </w:t>
      </w:r>
    </w:p>
    <w:p>
      <w:pPr>
        <w:pStyle w:val="Normal"/>
        <w:spacing w:before="120" w:after="0"/>
        <w:jc w:val="both"/>
        <w:rPr/>
      </w:pPr>
      <w:r>
        <w:rPr/>
        <w:t>Larry Westphal (1992) "La política industrial en una economía impulsada por las exportaciones: lecciones de la experiencia de Corea del Sur", en Pensamiento Iberoamericano, n°21. (p. 235-257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Mera, Carolina (2007) “Panorama general y reflexiones acerca de las relaciones entre Argentina y Corea”, en Revista de Estudios Internacionales, Instituto de Estudios Internacionales, Universidad de Chile. Año XXXIX, Enero-Marzo de 2007, Nº 156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ulo IV</w:t>
      </w:r>
      <w:r>
        <w:rPr/>
        <w:t xml:space="preserve"> - Cultura y sociedad: Estructura social y familiar confuciana. Creencias y religiones tradicionales. Modernización de la vida cotidiana, cambios en la familia, vida en centros urbanos e industriales, crecimiento de religiones occidentales y nuevas formas de sociabilidad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Bibliografía obligatoria: </w:t>
      </w:r>
    </w:p>
    <w:p>
      <w:pPr>
        <w:pStyle w:val="Normal"/>
        <w:spacing w:before="120" w:after="0"/>
        <w:jc w:val="both"/>
        <w:rPr/>
      </w:pPr>
      <w:r>
        <w:rPr/>
        <w:t>Romero Castilla, Alfredo (2004) “Ética Confuciana y modernización de Corea del Sur”, en Estudios Coreanos en América Latina, Ed. Almargen, La Plata. (p. 91-100)</w:t>
      </w:r>
    </w:p>
    <w:p>
      <w:pPr>
        <w:pStyle w:val="Normal"/>
        <w:spacing w:before="120" w:after="0"/>
        <w:jc w:val="both"/>
        <w:rPr/>
      </w:pPr>
      <w:r>
        <w:rPr/>
        <w:t>Doménech del Río Antonio, “Mujer, género y familia en Corea”, PO3/87025/02412, UOC.</w:t>
      </w:r>
    </w:p>
    <w:p>
      <w:pPr>
        <w:pStyle w:val="Normal"/>
        <w:spacing w:before="120" w:after="0"/>
        <w:jc w:val="both"/>
        <w:rPr/>
      </w:pPr>
      <w:r>
        <w:rPr/>
        <w:t xml:space="preserve">Shim Young-Hee, “La política de la mujer en los últimos treinta años en Corea”, en Mera/Jessim (comp.) </w:t>
      </w:r>
      <w:r>
        <w:rPr>
          <w:i/>
        </w:rPr>
        <w:t>Desafíos de la contemporaneidad: Corea- América Latina,</w:t>
      </w:r>
      <w:r>
        <w:rPr/>
        <w:t xml:space="preserve"> Ed Antropofagia, 2010.</w:t>
      </w:r>
    </w:p>
    <w:p>
      <w:pPr>
        <w:pStyle w:val="Normal"/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  <w:t>Bibliografía optativa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Park Boo Jim (2001) "Patriarchy in Korean society: substance and appearance of power", en Korea Journal, 41 n°4 (p. 48-73)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Kin Tae Lyon (1997) "Korean family in a changing society", en Korea Journal of population, 28, n° 4 (p. 629-643)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Kang Myung-Goo (1998) “Understanding urban problems in Korea: continuity and change”, en Development and Society, Vol. 27 Nº1.</w:t>
      </w:r>
    </w:p>
    <w:p>
      <w:pPr>
        <w:pStyle w:val="Normal"/>
        <w:spacing w:before="120" w:after="0"/>
        <w:jc w:val="both"/>
        <w:rPr/>
      </w:pPr>
      <w:r>
        <w:rPr/>
        <w:t xml:space="preserve">Mera Carolina (2004) "Cambios en la mujer coreana: Corea y Argentina", en Estudios Coreanos en América Latina Ed. </w:t>
      </w:r>
      <w:r>
        <w:rPr>
          <w:lang w:val="es-AR"/>
        </w:rPr>
        <w:t xml:space="preserve">Almargen, La </w:t>
      </w:r>
      <w:r>
        <w:rPr/>
        <w:t>Plata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Bavoleo, Bárbara - Iadevito, Paula (2007) “Mujeres, sociedad civil y proceso de democratización en Corea del Sur”, ponencia presentada en el III EECAL, Pontificia Universidade Católica de </w:t>
      </w:r>
      <w:r>
        <w:rPr>
          <w:color w:val="000000"/>
          <w:lang w:val="es-AR"/>
        </w:rPr>
        <w:t>São Paulo (en prensa).</w:t>
      </w:r>
    </w:p>
    <w:p>
      <w:pPr>
        <w:pStyle w:val="Normal"/>
        <w:spacing w:before="12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NIDAD V – JAPON </w:t>
      </w:r>
    </w:p>
    <w:p>
      <w:pPr>
        <w:pStyle w:val="Normal"/>
        <w:spacing w:before="120" w:after="0"/>
        <w:jc w:val="both"/>
        <w:rPr/>
      </w:pPr>
      <w:r>
        <w:rPr>
          <w:b/>
          <w:lang w:val="es-MX"/>
        </w:rPr>
        <w:t>Modulo I</w:t>
      </w:r>
      <w:r>
        <w:rPr>
          <w:lang w:val="es-MX"/>
        </w:rPr>
        <w:t xml:space="preserve"> – Origen, desarrollo y desintegración del Estado antiguo japonés. La reunificación y el Japón premoderno. La Restauración Meiji y la transición hacia las políticas expansionistas. La Guerra de los 15 años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Bibliografía obligatori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 xml:space="preserve">Totman, Conrad. (2000). A History of Japan. </w:t>
      </w:r>
      <w:r>
        <w:rPr>
          <w:lang w:val="en-US"/>
        </w:rPr>
        <w:t>Blackwell Publishers. (Resúmen de Cátedra).</w:t>
      </w:r>
    </w:p>
    <w:p>
      <w:pPr>
        <w:pStyle w:val="Normal"/>
        <w:spacing w:before="120" w:after="0"/>
        <w:jc w:val="both"/>
        <w:rPr/>
      </w:pPr>
      <w:r>
        <w:rPr/>
        <w:t xml:space="preserve">William Beasley. (1995). Historia Contemporánea de Japón. </w:t>
      </w:r>
      <w:r>
        <w:rPr>
          <w:lang w:val="es-MX"/>
        </w:rPr>
        <w:t xml:space="preserve">Tuttle. </w:t>
      </w:r>
      <w:r>
        <w:rPr/>
        <w:t>(El legado de los Tokugawa, pp. 15-43</w:t>
      </w:r>
    </w:p>
    <w:p>
      <w:pPr>
        <w:pStyle w:val="Normal"/>
        <w:spacing w:before="120" w:after="0"/>
        <w:jc w:val="both"/>
        <w:rPr/>
      </w:pPr>
      <w:r>
        <w:rPr/>
        <w:t>Akamatsu, Paul. (1997). Meiji-1868. Revolución y contrarrevolución en Japón. Siglo Veintiuno. (pp. 221-263)</w:t>
      </w:r>
    </w:p>
    <w:p>
      <w:pPr>
        <w:pStyle w:val="Normal"/>
        <w:spacing w:before="120" w:after="0"/>
        <w:jc w:val="both"/>
        <w:rPr/>
      </w:pPr>
      <w:r>
        <w:rPr/>
        <w:t xml:space="preserve">Hall, John W. (2002). El Imperio Japonés. Cap. 19: De Manchuria a la Guerra de Pacífico. </w:t>
      </w:r>
      <w:r>
        <w:rPr>
          <w:lang w:val="en-US"/>
        </w:rPr>
        <w:t>Ed. S. XXI. (pp. 300-321)</w:t>
      </w:r>
    </w:p>
    <w:p>
      <w:pPr>
        <w:pStyle w:val="Normal"/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  <w:t>Bibliografía optativa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Totman, Conrad. (2000). A History of Japan. Blackwell Publishers. (Resúmen de Cátedra)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Iriye, Akira. (1989). Japan’s drive to great power status. En Marius Jansen (ed.) The Cambridge History of Japan. The Nineteenth Century, vol. 5. Cambridge University Press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Akamatsu, Paul. (1997). Meiji-1868. </w:t>
      </w:r>
      <w:r>
        <w:rPr/>
        <w:t>Revolución y contrarrevolución en Japón. Siglo Veintiuno. (pp. 109-119)</w:t>
      </w:r>
    </w:p>
    <w:p>
      <w:pPr>
        <w:pStyle w:val="Normal"/>
        <w:spacing w:before="120" w:after="0"/>
        <w:jc w:val="both"/>
        <w:rPr/>
      </w:pPr>
      <w:r>
        <w:rPr/>
        <w:t xml:space="preserve">William Beasley. (1995). Historia Contemporánea de Japón. </w:t>
      </w:r>
      <w:r>
        <w:rPr>
          <w:lang w:val="es-MX"/>
        </w:rPr>
        <w:t xml:space="preserve">Tuttle. </w:t>
      </w:r>
      <w:r>
        <w:rPr/>
        <w:t xml:space="preserve">Capitalismo y política interna, pp. 185-211; </w:t>
      </w:r>
    </w:p>
    <w:p>
      <w:pPr>
        <w:pStyle w:val="NormalWeb"/>
        <w:spacing w:before="12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120" w:after="0"/>
        <w:jc w:val="both"/>
        <w:rPr/>
      </w:pPr>
      <w:r>
        <w:rPr>
          <w:b/>
          <w:lang w:val="es-MX"/>
        </w:rPr>
        <w:t>Modulo II</w:t>
      </w:r>
      <w:r>
        <w:rPr>
          <w:lang w:val="es-MX"/>
        </w:rPr>
        <w:t xml:space="preserve"> - </w:t>
      </w:r>
      <w:r>
        <w:rPr/>
        <w:t>Evolución de la sociedad japonesa. El lugar de la tradición y de la modernidad. El rol de la educación en el proceso de modernización. La religiosidad japonesa.</w:t>
      </w:r>
    </w:p>
    <w:p>
      <w:pPr>
        <w:pStyle w:val="NormalWeb"/>
        <w:spacing w:before="120" w:after="0"/>
        <w:jc w:val="both"/>
        <w:rPr/>
      </w:pPr>
      <w:r>
        <w:rPr>
          <w:u w:val="single"/>
          <w:lang w:val="es-MX"/>
        </w:rPr>
        <w:t>Bibliografía obligatoria</w:t>
      </w:r>
      <w:r>
        <w:rPr>
          <w:lang w:val="es-MX"/>
        </w:rPr>
        <w:t>:</w:t>
      </w:r>
    </w:p>
    <w:p>
      <w:pPr>
        <w:pStyle w:val="NormalWeb"/>
        <w:spacing w:before="120" w:after="0"/>
        <w:jc w:val="both"/>
        <w:rPr>
          <w:lang w:val="es-MX"/>
        </w:rPr>
      </w:pPr>
      <w:r>
        <w:rPr>
          <w:lang w:val="es-MX"/>
        </w:rPr>
        <w:t>Ruth Benedict. (1974). El crisantemo y la espada, Alianza. (pp. 93-133).</w:t>
      </w:r>
    </w:p>
    <w:p>
      <w:pPr>
        <w:pStyle w:val="List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Ortíz, Renato. (2003). Lo próximo y lo distante,  Interzona  (pp.23-49).</w:t>
      </w:r>
    </w:p>
    <w:p>
      <w:pPr>
        <w:pStyle w:val="List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Onaha, Cecilia. (1968). Educación y Democracia. Evolución de la política educativa en el Japón moderno. México. El Colegio de México. (pp. 43-62) </w:t>
      </w:r>
    </w:p>
    <w:p>
      <w:pPr>
        <w:pStyle w:val="Normal"/>
        <w:spacing w:before="120" w:after="0"/>
        <w:jc w:val="both"/>
        <w:rPr/>
      </w:pPr>
      <w:r>
        <w:rPr/>
        <w:t>Esben Andreasen. (ed.). Religiones japonesas: una introducción. Editorial Sur. (Resúmen de Cátedra).1-15.</w:t>
      </w:r>
    </w:p>
    <w:p>
      <w:pPr>
        <w:pStyle w:val="Normal"/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  <w:t>Bibliografía optativa: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szCs w:val="24"/>
          <w:lang w:val="en-US"/>
        </w:rPr>
        <w:t xml:space="preserve">Hane, Mikiso. (1982). Peasants, rebels and outcastes. The Underside of Modern Japan.  </w:t>
      </w:r>
      <w:r>
        <w:rPr>
          <w:szCs w:val="24"/>
        </w:rPr>
        <w:t>New York, Pantheon Books. Reseña del capítulo Moral y costumbres, (pp. 1-7)</w:t>
      </w:r>
    </w:p>
    <w:p>
      <w:pPr>
        <w:pStyle w:val="List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Barrington Moore, Jr. (1973). Los orígenes sociales de la democracia y la dictadura. Ediciones Península. (pp. 420-450)</w:t>
      </w:r>
    </w:p>
    <w:p>
      <w:pPr>
        <w:pStyle w:val="List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es-MX"/>
        </w:rPr>
        <w:t>Modulo III</w:t>
      </w:r>
      <w:r>
        <w:rPr>
          <w:lang w:val="es-MX"/>
        </w:rPr>
        <w:t xml:space="preserve"> – La derrota. Reformas y políticas económicas de la Ocupación (1945-1952). </w:t>
      </w:r>
      <w:r>
        <w:rPr/>
        <w:t xml:space="preserve">La Constitución pacifista (1947). La Contramarcha y el resurgimiento del conservadurismo. </w:t>
      </w:r>
      <w:r>
        <w:rPr>
          <w:lang w:val="es-MX"/>
        </w:rPr>
        <w:t xml:space="preserve">La Reconstrucción y el período de crecimiento acelerado (1955-1971)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Normal"/>
        <w:spacing w:before="120" w:after="0"/>
        <w:jc w:val="both"/>
        <w:rPr/>
      </w:pPr>
      <w:r>
        <w:rPr/>
        <w:t xml:space="preserve">Shigeto Tsuru. (1999). El Capitalismo Japonés: Algo más que una derrota creativa. Akal S.A. Cap. 1 </w:t>
      </w:r>
      <w:r>
        <w:rPr>
          <w:lang w:val="es-MX"/>
        </w:rPr>
        <w:t>(pp.17-51)</w:t>
      </w:r>
    </w:p>
    <w:p>
      <w:pPr>
        <w:pStyle w:val="Normal"/>
        <w:spacing w:before="120" w:after="0"/>
        <w:jc w:val="both"/>
        <w:rPr/>
      </w:pPr>
      <w:r>
        <w:rPr/>
        <w:t xml:space="preserve">William Beasley. (1995). Historia Contemporánea de Japón. </w:t>
      </w:r>
      <w:r>
        <w:rPr>
          <w:lang w:val="es-MX"/>
        </w:rPr>
        <w:t xml:space="preserve">Tuttle. </w:t>
      </w:r>
      <w:r>
        <w:rPr/>
        <w:t xml:space="preserve">Democracia conservadora y alianza con los Estados Unidos, pp. 331-352)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MacCraw, T.K. (1997). Creating modern capitalism. Harvard University Press (pp. 450-489). 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T. Nakamura. </w:t>
      </w:r>
      <w:r>
        <w:rPr/>
        <w:t>(1990). Economía japonesa. Estructura y desarrollo. El Colegio de México. (pp. 230-249).</w:t>
      </w:r>
    </w:p>
    <w:p>
      <w:pPr>
        <w:pStyle w:val="Normal"/>
        <w:spacing w:before="120" w:after="0"/>
        <w:jc w:val="both"/>
        <w:rPr>
          <w:u w:val="single"/>
          <w:lang w:val="es-MX"/>
        </w:rPr>
      </w:pPr>
      <w:r>
        <w:rPr>
          <w:u w:val="single"/>
          <w:lang w:val="es-MX"/>
        </w:rPr>
        <w:t>Bibliografía optativa:</w:t>
      </w:r>
    </w:p>
    <w:p>
      <w:pPr>
        <w:pStyle w:val="Normal"/>
        <w:spacing w:before="120" w:after="0"/>
        <w:jc w:val="both"/>
        <w:rPr/>
      </w:pPr>
      <w:r>
        <w:rPr/>
        <w:t xml:space="preserve">Abe H. Shindo M. y Kawato. </w:t>
      </w:r>
      <w:r>
        <w:rPr>
          <w:lang w:val="en-US"/>
        </w:rPr>
        <w:t xml:space="preserve">(1994). The Government and Politics of Japan. University of Tokyo Press. (Part 1 The national Government: Parliament and the Bureucracy pp. 14-52) </w:t>
      </w:r>
    </w:p>
    <w:p>
      <w:pPr>
        <w:pStyle w:val="Normal"/>
        <w:spacing w:before="120" w:after="0"/>
        <w:jc w:val="both"/>
        <w:rPr/>
      </w:pPr>
      <w:r>
        <w:rPr/>
        <w:t>A. Hosono y N. Saavedra Rivano. (1994). La economía japonesa sin misterios. Tsukuba, Fundación Getulio Vargas. (pp.19-41).</w:t>
      </w:r>
    </w:p>
    <w:p>
      <w:pPr>
        <w:pStyle w:val="Normal"/>
        <w:spacing w:before="120" w:after="0"/>
        <w:jc w:val="both"/>
        <w:rPr/>
      </w:pPr>
      <w:r>
        <w:rPr/>
        <w:t xml:space="preserve">Takabatake Michitosi,. El poder político en el Japón contemporáneo: orígenes y renovación del cnservadurismo, en V. López Villafañe. </w:t>
      </w:r>
      <w:r>
        <w:rPr>
          <w:lang w:val="en-US"/>
        </w:rPr>
        <w:t xml:space="preserve">Japón hoy. Editirial Siglo XXI. Lincoln, Edward. (2001). Arthritic Japan. The Slow Pace of Economic Reform. </w:t>
      </w:r>
      <w:r>
        <w:rPr/>
        <w:t>Brookings Institution Press. (pp.121-152)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Modulo IV</w:t>
      </w:r>
      <w:r>
        <w:rPr/>
        <w:t xml:space="preserve"> - Fin del crecimiento. La corrupción estructural en el sistema japonés. El estallido de la economía de burbujas. La crisis de fin de siglo. Japón y la economía global. Impacto social de las reformas económicas.</w:t>
      </w:r>
    </w:p>
    <w:p>
      <w:pPr>
        <w:pStyle w:val="Normal"/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  <w:t>Bibliografía obligatoria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McClain, James L. (2002). JApan. A modern history. Ed. W.W. Norton (608-632)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Gordon, Andrew. (2003). A modern history of Japan: from Tokugawa Times to the present.Oxford University Press. </w:t>
      </w:r>
      <w:r>
        <w:rPr/>
        <w:t>(pp.304-342)</w:t>
      </w:r>
    </w:p>
    <w:p>
      <w:pPr>
        <w:pStyle w:val="Normal"/>
        <w:spacing w:before="120" w:after="0"/>
        <w:jc w:val="both"/>
        <w:rPr/>
      </w:pPr>
      <w:r>
        <w:rPr/>
        <w:t>Lozoya, J. A., Kerber V. (obra inédita). El Japón Contemporáneo. El Colegio de México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Bibliografía optativa:</w:t>
      </w:r>
    </w:p>
    <w:p>
      <w:pPr>
        <w:pStyle w:val="Normal"/>
        <w:spacing w:before="120" w:after="0"/>
        <w:jc w:val="both"/>
        <w:rPr/>
      </w:pPr>
      <w:r>
        <w:rPr/>
        <w:t>Ishiguro, Kuniko. (2008) El empleo japonés en transformación. El creciente número de trabajadores no regulares. Revista EJCJS. 22 de diciembre 2008. (en inglés).</w:t>
      </w:r>
    </w:p>
    <w:p>
      <w:pPr>
        <w:pStyle w:val="Normal"/>
        <w:spacing w:before="120" w:after="0"/>
        <w:jc w:val="both"/>
        <w:rPr/>
      </w:pPr>
      <w:r>
        <w:rPr/>
        <w:t>Taniguchi, Makoto. (2003). Empleo vitalicio, promoción por antigüedad y formación técnica de los trabajadores. Cuadernos de Japón. Nº 4.</w:t>
      </w:r>
    </w:p>
    <w:p>
      <w:pPr>
        <w:pStyle w:val="Normal"/>
        <w:spacing w:before="120" w:after="0"/>
        <w:jc w:val="both"/>
        <w:rPr/>
      </w:pPr>
      <w:r>
        <w:rPr/>
        <w:t>Fujimoto, Takahiro. (2004). Aumento de la delincuencia en Japón. Cuadernos de Japón. Nº 3.</w:t>
      </w:r>
    </w:p>
    <w:p>
      <w:pPr>
        <w:pStyle w:val="Normal"/>
        <w:spacing w:before="120" w:after="0"/>
        <w:jc w:val="both"/>
        <w:rPr/>
      </w:pPr>
      <w:r>
        <w:rPr/>
        <w:t>Saito, Tamaki, Genda Yuji. (2005). NEET: jóvenes que temen la mirada de la sociedad. Cuadernos de Japón. Nº 1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i) Metodología de enseñanza: clases teórico-prácticas, 2 horas de exposición de temas y de debate, discusión, reflexión y trabajos prácticos con los alumnos. 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 xml:space="preserve">j) Régimen de evaluación y promoción: se exige la asistencia obligatoria a un 75 % de las clases. Los alumnos serán evaluados mediante tres trabajos escritos al finalizar cada una de las Unidades de China, Japón y Corea. Quienes aprueben estas tres instancias de evaluación promocionarán la materia, quienes no lo hagan deberán presentarse a examen final para aprobarl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Cs w:val="20"/>
      <w:lang w:val="es-MX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di/index.html" TargetMode="External"/><Relationship Id="rId4" Type="http://schemas.openxmlformats.org/officeDocument/2006/relationships/hyperlink" Target="mailto:Xulio R&#237;os &lt;xrios@igadi.org&gt;" TargetMode="External"/><Relationship Id="rId5" Type="http://schemas.openxmlformats.org/officeDocument/2006/relationships/hyperlink" Target="http://www.igadi/index.html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2:00Z</dcterms:created>
  <dc:creator>iigg2</dc:creator>
  <dc:description/>
  <cp:keywords/>
  <dc:language>en-US</dc:language>
  <cp:lastModifiedBy>20957247</cp:lastModifiedBy>
  <cp:lastPrinted>2008-01-31T16:41:00Z</cp:lastPrinted>
  <dcterms:modified xsi:type="dcterms:W3CDTF">2014-02-05T14:02:00Z</dcterms:modified>
  <cp:revision>2</cp:revision>
  <dc:subject/>
  <dc:title>FACULTAD DE CIENCIAS SOCIALES</dc:title>
</cp:coreProperties>
</file>