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grama de la materia Teoría y Derecho Constitucional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acultad de Ciencias Sociales, Universidad de Buenos Aires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Adjunto: Christian Cao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verano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nes y jueves 9:00 / 13:00h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RIMERA PART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Unidad 1: La Constitució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 CAO, Christian Alberto: “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>Constitución Socioeconómica y Derechos Fundamentales.          Estudio comparado entre los casos de España y Argentina”</w:t>
      </w:r>
      <w:r>
        <w:rPr>
          <w:rFonts w:eastAsia="Calibri"/>
          <w:color w:val="000000"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 xml:space="preserve">Ed. Ediar, Buenos Aires, 2015.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 xml:space="preserve">Capítulo  I: “Estado, Economía y Derecho Constitucional”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s-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 xml:space="preserve">Capítulo II: “La constitución Socioeconómica. Su relación con los factores de poder, la Constitución Política, contenidos, orígenes y presupuestos” (pág. 56- 112)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2: Poder constituyente. Reforma de la constitució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SAGÜES, Néstor P.: “Poderes del estado Constituyente y Electoral” (Cap. X) en Elementos de Derecho Constituciona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BIDART CAMPOS, Germán J: “Poder Constituyente y Supremacía de la Constitución” en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ecciones Elementales de Polític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Ley N° 24.74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Ley 25.43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3: Derechos Constitucion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 CAO, Christian Alberto: “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>Constitución Socioeconómica y Derechos Fundamentales.          Estudio comparado entre los casos de España y Argentina”</w:t>
      </w:r>
      <w:r>
        <w:rPr>
          <w:rFonts w:eastAsia="Calibri"/>
          <w:color w:val="000000"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>Ed. Ediar, Buenos Aires, 2015. Capítulo II: “La constitución Socioeconómica. Su relación con los factores de poder, la Constitución Política, contenidos, orígenes y presupuestos” (pág. 112- 123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val="es-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4: Garantías Constitucionales y Control de constitucionalid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BIDART CAMPOS, Germán J.: “La Fuerza Normativa de la Constitución” en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El Amparo Constitu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SAGÜES, Néstor P.: “Los Efectos Expansivos de la Cosa Juzgada en la Acción de Amparo” en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El Amparo Constitu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Ley Nº 16.986: Acción de Ampa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QUIROGA LAVIÉ, Humberto: “La Supremacía de la Constitución” (Cap. IV) y “Las Garantías Consagradas en la Constitución” (Cap. XVII) en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ecciones de Derecho Constitu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SAGÜES, Néstor P.: “Control de Constitucionalidad” (Cap. V) en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Elementos de Derecho Constitu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Ley N° 25.32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Ley N° 23.09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Ley N° 16.98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5: Gobierno y Constitució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ORLANDI, Hipólito y OLIVIERI ALBERTI, Alicia: “Las Instituciones Políticas de Gobierno” (Cap. I) en Las Instituciones Políticas de Gobierno.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NOHLEN, Dieter: Instituciones y Cultura Política.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CAO, Christian A.: Parlamentarismo y presidencialismo como sistemas de gobierno. La experiencia Argentina luego de la reforma de la Constitución Nacional de 1994.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FLEITAS ORTÍZ DE ROZAS, Abel: “El Jefe de gabinete de Ministros en la reforma constitucional argentina y en el derecho comparado” en El Nuevo Derecho Constitucional Latinoamericano.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CAREY, John M.: Presidencialismo versus Parlamentarismo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6: Federalismo y Constitu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SAGUIR, Julio: Entre el Conflicto y la organización Institucional. Una comparación entre los Procesos Constituyentes de Argentina (1810-1860) y de estados Unidos (1776-1787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BIDART CAMPOS, Germán J.: “Descentralización y Federalismo” (cap. XVI) y “El Poder Temporal y El Poder Espiritual” (Cap. XVII) en Lecciones Elementales de Polític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SAGÜES, Néstor P.: “Poder Provincial” (Cap. XVI) y “Competencia de los Gobiernos Federal y Provinciales” (Cap. XVII) en Elementos de Derecho Constituciona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EGUNDA PAR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7: Derechos civi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QUIROGA LAVIÉ, Humberto: “La Situación Constitucional de las Personas. El Derecho Constitucional de la Libertad”” (Cap. XIV) y “Los Derechos Individuales” (Cap. XV) en Lecciones de Derecho Constituciona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SAGÜES, Néstor P.: “Derecho a la Condición Humana” (Cap. XX), “Derecho a la Seguridad” (Cap. XXI), “Derecho a la Privacidad” (Cap. XXII), “Derecho de Locomoción” (Cap. XXIII), “Derecho de Pensamiento y Expresión” (Cap. XXIV), “Derecho a la Libertad de Conciencia y de Culto” (Cap. XXV), “Derecho de Reunión” (Cap. XXVI), “Derecho de Asociación” (Cap. XXVII), “Derecho de Peticionar” (Cap. XXVIII), “Derecho de Enseñar y Aprender” (Cap. XXIX), “Derecho a la Igualdad” (Cap. XXX), “Derechos Económico-sociales” (Cap. XXXI) y “Derechos Procesales y Penales” (Cap XXXIII) en Elementos de derecho Constituciona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8: Derechos económicos-socia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Bibliografía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 CAO, Christian Alberto: “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>Constitución Socioeconómica y Derechos Fundamentales.          Estudio comparado entre los casos de España y Argentina”</w:t>
      </w:r>
      <w:r>
        <w:rPr>
          <w:rFonts w:eastAsia="Calibri"/>
          <w:color w:val="000000"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 xml:space="preserve">Ed. Ediar, Buenos Aires, 2015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es-AR"/>
        </w:rPr>
        <w:t>Capítulo 3 “El sistema de derechos económicos, sociales y culturales de la constitución socioeconómica desde un enfoque  comparado”, PARTE 2 “El caso Argentino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Unidad 9: Derechos polític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BERTONE, Fermín Pedro: “Derecho Electoral y Partidos Políticos”, Volumen 2, editorial Nod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10: Poder Legisla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ORLANDI, Hipólito: “Parlamentos y Congresos” (Cap. IV), “Poder Legislativo” (Cap. XI) y “Funciones del Congreso” (Cap. XII) en Las Instituciones Políticas de Gobiern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QUIROGA LAVIÉ, Humberto: “Poder Legislativo” (Cap. XI) “Funciones del Congreso” (Cap. XII) en Lecciones de Derecho Constituciona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11: Poder Ejec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DE LUCA, Miguel: “Los Ejecutivos” (Cap. V) en Las Instituciones Políticas de Gobiern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QUIROGA LAVIÉ, Humberto: “El Poder Ejecutivo” (Cap. X) en Lecciones de Derecho Constitucional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nidad 12: Poder Judici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Bibliografí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ORLANDI, Hipólito y BAVASTRO, Roberto: “El Papel del Poder Judicial en el Proceso de Gobierno” (Cap. VII) en Las Instituciones Políticas de Gobiern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QUIROGA LAVIÉ, Humberto: “Poder Judicial Federal” (Cap XIII) en Lecciones de Derecho Constituciona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- SMULOVITZ, Catalina: “Constitución y Poder Judicial en la Nueva Democracia Argentina. La Experiencia de las Instituciones” (Cap. II) en La Nueva Matriz Política Argentin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 bibliografía expuesta es netamente orientativa</w:t>
      </w:r>
      <w:r>
        <w:rPr>
          <w:rFonts w:cs="Arial" w:ascii="Arial" w:hAnsi="Arial"/>
          <w:b/>
          <w:sz w:val="20"/>
          <w:szCs w:val="20"/>
        </w:rPr>
        <w:t xml:space="preserve">. El estudiante podrá ampliarla con otros textos. Consultas y preguntas (hasta 48hs. previo a examen)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onzalogamarra@hot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cao@derecho.uba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alu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 exámenes parciales; b) Examen final para aquellos estudiantes que no alcancen la promoción del curso, conforme a la reglamentación vigente (7 puntos al menos en la calificación promedio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arragonzalo@hotmail.com" TargetMode="External"/><Relationship Id="rId3" Type="http://schemas.openxmlformats.org/officeDocument/2006/relationships/hyperlink" Target="mailto:ccao@derecho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37:00Z</dcterms:created>
  <dc:creator>LUCIA</dc:creator>
  <dc:description/>
  <dc:language>en-US</dc:language>
  <cp:lastModifiedBy>vivijp</cp:lastModifiedBy>
  <cp:lastPrinted>2016-02-04T08:15:00Z</cp:lastPrinted>
  <dcterms:modified xsi:type="dcterms:W3CDTF">2019-12-26T19:40:00Z</dcterms:modified>
  <cp:revision>3</cp:revision>
  <dc:subject/>
  <dc:title>Programa de la materia TEORIA Y DERECHO CONSTITUCIONAL</dc:title>
</cp:coreProperties>
</file>