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Jornadas de Debate – Reforma del Plan de Estudios de Ciencia Polític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Comisión de Política Comparada, tarde-noche. 14 de octubre de 2014.</w:t>
      </w:r>
    </w:p>
    <w:p>
      <w:pPr>
        <w:pStyle w:val="Normal"/>
        <w:jc w:val="both"/>
        <w:rPr/>
      </w:pPr>
      <w:r>
        <w:rPr>
          <w:rFonts w:cs="Times New Roman" w:ascii="Times New Roman" w:hAnsi="Times New Roman"/>
          <w:sz w:val="24"/>
          <w:szCs w:val="24"/>
          <w:lang w:val="es-AR"/>
        </w:rPr>
        <w:t>Veinticinco asistentes entre docentes, estudiantes y graduados. Sobre la convocatoria a las jornadas, la comisión fijó al inicio de la reunión una agenda de temas a abordar: contenidos curriculares, comparación con otros programas de Ciencia Política, paradigmas regionales, correlatividades, finales obligatorios, trabajo final de tesis, grupos de investigación. A continuación,  un resumen de las intervenciones en la comisión reunida durante dos horas y media.</w:t>
      </w:r>
    </w:p>
    <w:p>
      <w:pPr>
        <w:pStyle w:val="Normal"/>
        <w:jc w:val="both"/>
        <w:rPr>
          <w:rFonts w:ascii="Times New Roman" w:hAnsi="Times New Roman" w:cs="Times New Roman"/>
          <w:sz w:val="24"/>
          <w:szCs w:val="24"/>
          <w:lang w:val="es-AR"/>
        </w:rPr>
      </w:pPr>
      <w:r>
        <w:rPr>
          <w:rFonts w:cs="Times New Roman" w:ascii="Times New Roman" w:hAnsi="Times New Roman"/>
          <w:sz w:val="24"/>
          <w:szCs w:val="24"/>
        </w:rPr>
        <w:t>Paula</w:t>
      </w:r>
      <w:r>
        <w:rPr>
          <w:rFonts w:cs="Times New Roman" w:ascii="Times New Roman" w:hAnsi="Times New Roman"/>
          <w:sz w:val="24"/>
          <w:szCs w:val="24"/>
          <w:lang w:val="es-AR"/>
        </w:rPr>
        <w:t xml:space="preserve"> Clérici</w:t>
      </w:r>
      <w:r>
        <w:rPr>
          <w:rFonts w:cs="Times New Roman" w:ascii="Times New Roman" w:hAnsi="Times New Roman"/>
          <w:sz w:val="24"/>
          <w:szCs w:val="24"/>
        </w:rPr>
        <w:t xml:space="preserve"> (docente de Sistemas Políticos Comparados). </w:t>
      </w:r>
      <w:r>
        <w:rPr>
          <w:rFonts w:cs="Times New Roman" w:ascii="Times New Roman" w:hAnsi="Times New Roman"/>
          <w:sz w:val="24"/>
          <w:szCs w:val="24"/>
          <w:lang w:val="es-AR"/>
        </w:rPr>
        <w:t>Existe una única materia obligatoria de política comparada. Los estudiantes debieran tener una aproximación a los contenidos de la orientación antes de cursar Sistemas Políticos Comparados (SPC), para saber de su existencia y su aporte al análisis político. Para aprovechar mejor los contenidos de SPC la currícula debiera focalizar con mayor énfasis la tarea de investigación y las herramientas metodológicas. Exámenes finales obligatorios: actualmente está en la facultad de cada cátedra determinarlos, permiten conocer el nivel de los estudiantes. En cuanto a la posibilidad de una tesis de graduación, podría darse siempre y cuando articule teoría y práctic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Paula Cáceres (estudiante): El plan de estudios tiene falencias en las cuestiones metodológicas. Es fundamental reforzar la metodología, tanto cuanti como cuali. Y corregir el desbalance respecto a la falta de materias de Política Comparada. Debiera presentarse a los estudiantes del primer año la existencia de las distintas orientaciones, por ejemplo, a través de reuniones de orientación. También es imprescindible un reforzamiento de asignaturas que presenten a la ciencia política sistemática y que se agreguen, desde esta perspectiva, un tratamiento de la política argentina contemporánea. Es necesario un taller de redacción de trabajos o artículos científic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studiante: No se abordan temas de la política argentina reciente y actual, debiera incorporarse una materia obligatoria donde se estudie cómo funciona el gobierno, los partidos políticos, los sindicatos, la influencia y la presión de los empresarios.</w:t>
      </w:r>
    </w:p>
    <w:p>
      <w:pPr>
        <w:pStyle w:val="Normal"/>
        <w:jc w:val="both"/>
        <w:rPr/>
      </w:pPr>
      <w:r>
        <w:rPr>
          <w:rFonts w:cs="Times New Roman" w:ascii="Times New Roman" w:hAnsi="Times New Roman"/>
          <w:sz w:val="24"/>
          <w:szCs w:val="24"/>
          <w:lang w:val="es-AR"/>
        </w:rPr>
        <w:t>Carla Carrizo (docente de Sociología Política). En los contenidos actuales, la política comparada es poca, muy poca. Y, adicionalmente, algunos temas se repiten, por lo que debieran incorporarse otros cursos de política comparada y articularlos con una o dos asignaturas donde se aborde ciencia política sistemática. También es vital coordinar entre las cátedras del área para evitar reiteraciones. En cuanto a los exámenes finales, me parecen muy importantes para evaluar el aprendizaje de los estudiante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Juan Martín Scarramberg (estudiante): Debiera reconstruirse el recorrido por la ciencia política sistemática. La materia Fundamentos de Ciencia Política, pensada como introducción sistemática a la disciplina, está actualmente desvirtuada en su dictado. Un área de vacancia de debiera atenderse es el de las teorías parciales de la política. También debiera reforzarse, en contenidos y en cursada de asignaturas, el recorrido metodológico obligatorio. Por ejemplo, en Sociología el plan de estudios contempla tres metodologías obligatoria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rnesto (estudiante). Las cátedras debieran coordinar para evitar la repetición de temas y contenidos del CBC en la Carrera. Es necesario que Economía provea mejores herramientas de análisis para el estudiante de Ciencia Política. Debiera incorporarse un eje temático transversal en cuestiones de género. Un problema importante es el de las cátedras únicas en los casos de las asignaturas Filosofía y Métodos y de Filosofía. Los exámenes finales obligatorios para promocionar son un problema para los estudiantes que trabajan. La reforma debiera incluir una instancia de prácticas pre-profesionale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Javier Ayala (docente de Teoría y Derecho Constitucional). El contenido de Derecho Constitucional en la carrera es diferente respecto de la Facultad de Derecho por los distintos perfiles que se pueden apreciar entre uno y otro tipo de estudiantes y por la ubicación de la asignatura en los dos planes de estudio. En cuanto a la orientación y su articulación con la materia, es importante el reforzamiento de contenidos en sistemas constitucionales comparad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studiante: La carrera tiene varias materias de Teoría Política que son importantes para la formación del politólogo, pero debieran aumentarse los contenidos en temas de política comparada, porque cuentan más para la salida laboral del graduado. Muchos politólogos trabajan hoy como asesores parlamentarios y la carrera no ofrece todas las herramientas que un profesional necesita para estas tareas de asesoramiento. El cambio del plan de estudios debiera incluir las prácticas pre-profesionales, tanto en el ámbito público como en el privad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Silvina (estudiante): Antes que pensar en exámenes finales obligatorios debiera considerarse la posibilidad de instancias integradoras. El estímulo y la incorporación de tareas de investigación son importantes, pero debieran conciliarse con el estudiante que trabaja. Es fundamental reforzar el área metodológica.</w:t>
      </w:r>
    </w:p>
    <w:p>
      <w:pPr>
        <w:pStyle w:val="Normal"/>
        <w:jc w:val="both"/>
        <w:rPr/>
      </w:pPr>
      <w:r>
        <w:rPr>
          <w:rFonts w:cs="Times New Roman" w:ascii="Times New Roman" w:hAnsi="Times New Roman"/>
          <w:sz w:val="24"/>
          <w:szCs w:val="24"/>
          <w:lang w:val="es-AR"/>
        </w:rPr>
        <w:t>Estudiante: Los grupos de investigación debieran difundirse con mayor amplitud y no ser un “secreto a voces”. Es importante incorporar un eje transversal relativo al género, varias universidades lo tienen. La oferta horaria debiera ser más accesible. Al inicio de la carrera la materia Filo y Métodos representa un problema porque no se abordan debates específicos de la ciencia política y se concentra más en la epistemología que en la metodología del análisis polític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Chaveli (estudiante): Es grave la falencia en la metodología de la investigación. Debieran incorporarse contenidos de metodología cuantitativa y cualitativa. Los enfoques epistemológicos de la carrera están centrados en los paradigmas dominantes y no existe una perspectiva que revise la epistemología desde el sur. Debieran incorporarse en forma obligatoria prácticas pre-profesionales, manejo de paquetes estadísticos como el SPSS. Los programas de las mismas materias difieren mucho según la cátedra que la dicte: necesidad de coordinación entre las cátedras.</w:t>
      </w:r>
    </w:p>
    <w:p>
      <w:pPr>
        <w:pStyle w:val="Normal"/>
        <w:jc w:val="both"/>
        <w:rPr/>
      </w:pPr>
      <w:r>
        <w:rPr>
          <w:rFonts w:cs="Times New Roman" w:ascii="Times New Roman" w:hAnsi="Times New Roman"/>
          <w:sz w:val="24"/>
          <w:szCs w:val="24"/>
          <w:lang w:val="es-AR"/>
        </w:rPr>
        <w:t>Paula Clérici (docente de Sistemas Políticos Comparados): Una mayor y mejor articulación entre los contenidos de Derecho Constitucional y SPC permitiría reforzar recorridos temáticos y evitar superposición de tema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studiante: Los contenidos de Política Comparada son mínimos si se los compara con los que existen en programas de otras carreras, no ya de Europa o Estados Unidos, sino con planes de estudios de países latinoamericanos como Brasil, Uruguay o Chile. El plan de estudios de la Universidad de la República (Uruguay) es un buen modelo para tener en cuenta para la reforma. Debiera incorporarse una materia donde se estudie en forma comparada el funcionamiento de la política en América Latina, con temas como los actores sociales, los sistemas electorales y la participación popular. Al comenzar la carrera, los estudiantes no conocen las distintas orientaciones que existen y varios cambian sus expectativas porque ciertos temas muy importantes para la formación del politólogo sólo se estudian en tercer o cuarto año. La carrera debiera difundir mejor los grupos de investigación que existen y los profesores debieran tener obligatoriamente una sección en la web donde informen sobre los proyectos de investigación y los trabajos que publican.</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Javier Ayala (docente de Teoría y Derecho Constitucional): En el dictado de las materias del área debiera incluirse una parte donde se aborde el rol de politólogo como asesor parlamentario o de gobiern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studiante: Los contenidos en las asignaturas de historia están descoordinados. Es importante que estas materias sean dictadas pensando en la formación de un politólogo y no de un historiador. El abordaje no debiera ser cronológico sino por ejes o nudos problemáticos. Debieran coordinarse los contenidos entre los profesores de las distintas historias y de Sociología Política y Sistemas Políticos Comparados. Hay casos que se toman como ejemplos en ambas (Weimar, las repúblicas en Francia, Chile) pero que no se profundiza en forma sistemática. Y no me parece una solución anualizar las historias: es un plan de estudio de ciencia política, no de historia. Debieran incorporarse más contenidos sobre la política en América Latina. No estoy de acuerdo con un trabajo de tesis final. En Comunicación tenían tesis y la terminaron sacando en la última reforma porque extendía enormemente los tiempos de graduación y muchos estudiantes que habían completado la cursada no se recibían porque les faltaba la tesi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200"/>
        <w:jc w:val="both"/>
        <w:rPr>
          <w:rFonts w:ascii="Times New Roman" w:hAnsi="Times New Roman" w:cs="Times New Roman"/>
          <w:sz w:val="24"/>
          <w:szCs w:val="24"/>
          <w:lang w:val="es-AR"/>
        </w:rPr>
      </w:pPr>
      <w:r>
        <w:rPr>
          <w:rFonts w:cs="Times New Roman" w:ascii="Times New Roman" w:hAnsi="Times New Roman"/>
          <w:sz w:val="24"/>
          <w:szCs w:val="24"/>
          <w:lang w:val="es-A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pt-BR"/>
    </w:rPr>
  </w:style>
  <w:style w:type="character" w:styleId="PiedepginaCar">
    <w:name w:val="Pie de página Car"/>
    <w:basedOn w:val="Fuentedeprrafopredeter"/>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59:00Z</dcterms:created>
  <dc:creator>-</dc:creator>
  <dc:description/>
  <dc:language>en-US</dc:language>
  <cp:lastModifiedBy>Cata</cp:lastModifiedBy>
  <dcterms:modified xsi:type="dcterms:W3CDTF">2015-05-20T21:59:00Z</dcterms:modified>
  <cp:revision>2</cp:revision>
  <dc:subject/>
  <dc:title/>
</cp:coreProperties>
</file>