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t>II Jornadas de Debate por la Reforma del Plan de Estudios</w:t>
      </w:r>
    </w:p>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t>Carrera de Ciencia Política, Facultad de Ciencias Sociales</w:t>
      </w:r>
    </w:p>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t>Universidad de Buenos Aires.</w:t>
      </w:r>
    </w:p>
    <w:p>
      <w:pPr>
        <w:pStyle w:val="Normal"/>
        <w:rPr>
          <w:rFonts w:ascii="Bitstream Charter;Times New Roman" w:hAnsi="Bitstream Charter;Times New Roman" w:cs="Bitstream Charter;Times New Roman"/>
          <w:b/>
          <w:b/>
          <w:bCs/>
          <w:sz w:val="22"/>
          <w:szCs w:val="22"/>
        </w:rPr>
      </w:pPr>
      <w:r>
        <w:rPr>
          <w:rFonts w:cs="Bitstream Charter;Times New Roman" w:ascii="Bitstream Charter;Times New Roman" w:hAnsi="Bitstream Charter;Times New Roman"/>
          <w:b/>
          <w:bCs/>
          <w:sz w:val="22"/>
          <w:szCs w:val="22"/>
        </w:rPr>
      </w:r>
    </w:p>
    <w:p>
      <w:pPr>
        <w:pStyle w:val="Normal"/>
        <w:rPr/>
      </w:pPr>
      <w:r>
        <w:rPr/>
        <w:t>Minuta de la Comisión de Áreas de Vacancia – turno mañana.</w:t>
      </w:r>
    </w:p>
    <w:p>
      <w:pPr>
        <w:pStyle w:val="Normal"/>
        <w:rPr/>
      </w:pPr>
      <w:r>
        <w:rPr/>
      </w:r>
    </w:p>
    <w:p>
      <w:pPr>
        <w:pStyle w:val="Normal"/>
        <w:jc w:val="both"/>
        <w:rPr>
          <w:color w:val="FF6600"/>
        </w:rPr>
      </w:pPr>
      <w:r>
        <w:rPr/>
        <w:t>La comisión fue coordinada por Maximiliano Campos Ríos, Luciana Micha y Luciano Nosetto. Participaron cerca de 25 personas. La reunión tuvo una duración de dos horas (11:10 a 13:10) y transcurrió en un ámbito de cordial diálogo, respeto y escucha activa por parte de todos los participantes. Cada orador contó con al menos 5 minutos de tiempo, permitiendo el intercambio de ideas y debate en algunas cuestiones donde se esbozaban visiones diferentes.</w:t>
      </w:r>
    </w:p>
    <w:p>
      <w:pPr>
        <w:pStyle w:val="Normal"/>
        <w:jc w:val="both"/>
        <w:rPr>
          <w:color w:val="FF6600"/>
        </w:rPr>
      </w:pPr>
      <w:r>
        <w:rPr>
          <w:color w:val="FF6600"/>
        </w:rPr>
      </w:r>
    </w:p>
    <w:p>
      <w:pPr>
        <w:pStyle w:val="Normal"/>
        <w:rPr>
          <w:b/>
          <w:b/>
        </w:rPr>
      </w:pPr>
      <w:r>
        <w:rPr>
          <w:b/>
        </w:rPr>
        <w:t>Las propuestas que se plantearon fueron las siguientes:</w:t>
      </w:r>
    </w:p>
    <w:p>
      <w:pPr>
        <w:pStyle w:val="Normal"/>
        <w:rPr>
          <w:b/>
          <w:b/>
        </w:rPr>
      </w:pPr>
      <w:r>
        <w:rPr>
          <w:b/>
        </w:rPr>
      </w:r>
    </w:p>
    <w:p>
      <w:pPr>
        <w:pStyle w:val="Normal"/>
        <w:jc w:val="both"/>
        <w:rPr/>
      </w:pPr>
      <w:r>
        <w:rPr/>
        <w:t>Se mencionó la necesidad de robustecer la formación metodológica tanto como los contenidos de política argentina y latinoamericana. Se reconoció sin embargo que el debate respecto de estos temas se estaba llevando en las comisiones específicamente dedicadas a cada temática.</w:t>
      </w:r>
    </w:p>
    <w:p>
      <w:pPr>
        <w:pStyle w:val="Normal"/>
        <w:rPr/>
      </w:pPr>
      <w:r>
        <w:rPr/>
      </w:r>
    </w:p>
    <w:p>
      <w:pPr>
        <w:pStyle w:val="Normal"/>
        <w:jc w:val="both"/>
        <w:rPr/>
      </w:pPr>
      <w:r>
        <w:rPr/>
        <w:t>Varios expositores sostuvieron que la carrera ofrece una formación robusta en teoría política, brindada por las materias troncales Teoría Política y Social I, Teoría Política y Social II y Teoría Política Contemporánea. Se identificó sin embargo la existencia de un hiato entre Teoría Política y Social II, dedicada al pensamiento renacentista y moderno, y Teoría Política Contemporánea; lo que impide el tratamiento de contenidos teórico-políticos centrales del siglo XIX. En respuesta a este diagnóstico se mencionaron tres vías de solución: (1) la adecuación de los programas de las materias respectivas, sin reformar el plan de estudios; (2) la introducción de una asignatura teórica que permita abordar los contenidos vacantes; y (3) la articulación de los contenidos mínimos de Teoría Sociológica con los de las asignaturas de teoría política.</w:t>
      </w:r>
    </w:p>
    <w:p>
      <w:pPr>
        <w:pStyle w:val="Normal"/>
        <w:rPr/>
      </w:pPr>
      <w:r>
        <w:rPr/>
      </w:r>
    </w:p>
    <w:p>
      <w:pPr>
        <w:pStyle w:val="Normal"/>
        <w:jc w:val="both"/>
        <w:rPr/>
      </w:pPr>
      <w:r>
        <w:rPr/>
        <w:t>Se planteó también la necesidad de robustecer los contenidos de ciencia política sistemática. A estos efectos, se propuso desdoblar la materia Fundamentos de Ciencia Política, dando lugar a dos asignaturas: una dedicada al abordaje de estructuras e instituciones políticas (Estado, gobierno, sistema electoral, sistema de partidos); la otra, dedicada al abordaje de actores políticos (partidos, sindicatos, asociaciones empresarias, movimientos sociales, grupos de presión). Quienes sostuvieron esta propuesta indicaron que, de este modo, podría articularse un tronco de asignaturas integrado por Fundamentos I, Fundamentos II, Sociología Política y Sistemas Políticos Comparados. Se señaló el riesgo de que Fundamentos I repita los contenidos ya abordados por Sistemas Políticos Comparados (esto es, sistemas electorales, de gobierno y de partidos).</w:t>
      </w:r>
    </w:p>
    <w:p>
      <w:pPr>
        <w:pStyle w:val="Normal"/>
        <w:rPr/>
      </w:pPr>
      <w:r>
        <w:rPr/>
      </w:r>
    </w:p>
    <w:p>
      <w:pPr>
        <w:pStyle w:val="Normal"/>
        <w:jc w:val="both"/>
        <w:rPr/>
      </w:pPr>
      <w:r>
        <w:rPr/>
        <w:t>Hubo consenso en la necesidad de incorporar contenidos de economía vinculados más estrechamente al análisis político y al gobierno. En este sentido se mencionaron las propuestas de Economía política, Economía de gobierno y de Presupuesto.</w:t>
      </w:r>
    </w:p>
    <w:p>
      <w:pPr>
        <w:pStyle w:val="Normal"/>
        <w:rPr/>
      </w:pPr>
      <w:r>
        <w:rPr/>
      </w:r>
    </w:p>
    <w:p>
      <w:pPr>
        <w:pStyle w:val="Normal"/>
        <w:jc w:val="both"/>
        <w:rPr/>
      </w:pPr>
      <w:r>
        <w:rPr/>
        <w:t xml:space="preserve">Se planteó también la necesidad de incorporar contenidos jurídicos vinculados más estrechamente a la política y el gobierno. En este sentido se mencionaron las propuestas de Derecho público, Derecho electoral y Derecho administrativo. </w:t>
      </w:r>
    </w:p>
    <w:p>
      <w:pPr>
        <w:pStyle w:val="Normal"/>
        <w:rPr/>
      </w:pPr>
      <w:r>
        <w:rPr/>
      </w:r>
    </w:p>
    <w:p>
      <w:pPr>
        <w:pStyle w:val="Normal"/>
        <w:jc w:val="both"/>
        <w:rPr/>
      </w:pPr>
      <w:r>
        <w:rPr/>
        <w:t xml:space="preserve">Hubo también consenso respecto de la necesidad de incorporar en la carrera una perspectiva de género. Surgió el debate respecto de qué tipo de reformas implicaría tal perspectiva. En este sentido, se distinguieron dos estrategias o posibilidades. La primera de ellas es la de incorporar contenidos temáticos vinculados al feminismo y la teoría </w:t>
      </w:r>
      <w:r>
        <w:rPr>
          <w:i/>
          <w:iCs/>
        </w:rPr>
        <w:t>queer.</w:t>
      </w:r>
      <w:r>
        <w:rPr/>
        <w:t xml:space="preserve"> La segunda es la de incorporar la perspectiva transversal de los estudios feministas y </w:t>
      </w:r>
      <w:r>
        <w:rPr>
          <w:i/>
          <w:iCs/>
        </w:rPr>
        <w:t>queer</w:t>
      </w:r>
      <w:r>
        <w:rPr/>
        <w:t xml:space="preserve"> para abordar cuestiones y problemas del más variado tipo (como las intervenciones humanitarias, los derechos humanos, las migraciones o las políticas sociales). Se señaló la necesidad de recabar información sobre las prácticas docentes que actualmente incorporan la perspectiva de género.</w:t>
      </w:r>
    </w:p>
    <w:p>
      <w:pPr>
        <w:pStyle w:val="Normal"/>
        <w:rPr/>
      </w:pPr>
      <w:r>
        <w:rPr/>
      </w:r>
    </w:p>
    <w:p>
      <w:pPr>
        <w:pStyle w:val="Normal"/>
        <w:jc w:val="both"/>
        <w:rPr/>
      </w:pPr>
      <w:r>
        <w:rPr/>
        <w:t xml:space="preserve">Varios participantes sugirieron incorporar talleres con herramientas prácticas, talleres de investigación, prácticas preprofesionales o pasantías específicas a cada orientación. Se advirtió sobre el riesgo de que estas prácticas o pasantías encubran relaciones laborales precarias. Se sostuvo en este sentido la necesidad de que estas prácticas o pasantías tengan un claro sentido formativo. </w:t>
      </w:r>
    </w:p>
    <w:p>
      <w:pPr>
        <w:pStyle w:val="Normal"/>
        <w:jc w:val="both"/>
        <w:rPr/>
      </w:pPr>
      <w:r>
        <w:rPr/>
      </w:r>
    </w:p>
    <w:p>
      <w:pPr>
        <w:pStyle w:val="Normal"/>
        <w:jc w:val="both"/>
        <w:rPr/>
      </w:pPr>
      <w:r>
        <w:rPr/>
        <w:t>Otras áreas de vacancia identificadas fueron las vinculadas a movimientos sociales, ecología política, tratados de libre comercio, defensa y derecho internacional humanitario. Se planteó asimismo la necesidad de reforzar los contenidos de historia argentina y latinoamericana.</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Charter">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AR" w:eastAsia="zh-CN" w:bidi="hi-I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45:00Z</dcterms:created>
  <dc:creator>luciana.micha</dc:creator>
  <dc:description/>
  <dc:language>en-US</dc:language>
  <cp:lastModifiedBy>29319856</cp:lastModifiedBy>
  <dcterms:modified xsi:type="dcterms:W3CDTF">2016-07-11T19:45:00Z</dcterms:modified>
  <cp:revision>2</cp:revision>
  <dc:subject/>
  <dc:title>II Jornadas de Debate por la Reforma del Plan de Estudios</dc:title>
</cp:coreProperties>
</file>